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ádost o přidělení grantu ČHS – 2025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diční akce / údržba sk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735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adate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spolek, oddíl, člen ČHS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údaje žadatel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adresa, e-mail, telefon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doucí akce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údaje vedoucího akc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ce, na kterou je grant žádá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 a stručná charakteristika akc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a místo konání akc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běžný rozpočet akce (Kč)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elkové náklady, z toho: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ákup materiálu vč. potravin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estovné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lužb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á výše gran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č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íl grantu na celkových nákladech akce (%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kládané příjmy mimo grant: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ní prostředky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e státu / kraje / obce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ky účastníků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né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robný popis akc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8:00Z</dcterms:created>
  <dc:creator/>
  <dc:description/>
  <cp:keywords/>
  <dc:language>en-US</dc:language>
  <cp:lastModifiedBy>Božena Valentová</cp:lastModifiedBy>
  <dcterms:modified xsi:type="dcterms:W3CDTF">2025-01-30T09:45:00Z</dcterms:modified>
  <cp:revision>8</cp:revision>
  <dc:subject/>
  <dc:title/>
</cp:coreProperties>
</file>