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HLÁŠKA DO ČHS - SPOL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spolk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ídlo spolku uvedené ve spolkovém rejstří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ulice, číslo popisné/číslo orientační, město, PSČ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respondenční adresa spolku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okud se liší od sídl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ulice, číslo popisné/číslo orientační, město, PSČ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méno osoby, která bude vykonávat funkci předsedy oddíl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budoucí předseda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ní a kontaktní údaje budoucího předsed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atum narození, RČ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dresa trvalého bydliště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orespondenční adres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-mail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méno osoby zastupující žadatele a oprávněné jednat za spolek </w:t>
            </w:r>
            <w:r>
              <w:rPr>
                <w:rFonts w:cs="Calibri" w:ascii="Calibri" w:hAnsi="Calibri"/>
                <w:sz w:val="22"/>
                <w:szCs w:val="22"/>
              </w:rPr>
              <w:t>(pokud není předsedou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tutár, nebo člen statutárního orgán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údaje osoby oprávněné jednat za spole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-mail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osob, které mají, k datu přihlášky, zájem být členy ČHS prostřednictvím dotčeného oddíl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měření a aktivity oddílu </w:t>
            </w:r>
            <w:r>
              <w:rPr>
                <w:rFonts w:cs="Calibri" w:ascii="Calibri" w:hAnsi="Calibri"/>
                <w:sz w:val="22"/>
                <w:szCs w:val="22"/>
              </w:rPr>
              <w:t>(současné, ev. plánované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ovní lezení ve skalá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diční lezení ve skalá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inism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ovní lezení na stěn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ulder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doleze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alpinismus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ce s mládež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vodní činnost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lastnictví/provozování lezecké stěn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ové stránk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ciální sítě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hlášení zástupce spolku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hlašuji, že spolek má zájem stát se členem ČHS a zavazuje se dodržovat jeho stanovy a vnitřní předpisy. Spolek a jeho členové se dále zavazují dodržovat pravidla a podmínky lezení na skalách v ČR, pravidla a zásady fair play při soutěžích, metodické a bezpečnostní zásady horolezectví a jeho disciplín, a chovat se šetrně k přírod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ru na vědomí, že ČHS zpracovává osobní údaje členů spolku v souladu s Nařízením Evropského parlamentu a Rady (EU) 2016/679 (obecné nařízení o ochraně osobních údajů) a poskytuje je na základě zákona do Rejstříku sportovních organizací, sportovců, trenérů a sportovních zařízení.</w:t>
      </w:r>
      <w:r>
        <w:rPr>
          <w:rStyle w:val="InternetLink"/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odpis předsedy spol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řílohy </w:t>
      </w:r>
      <w:r>
        <w:rPr>
          <w:rFonts w:cs="Calibri" w:ascii="Calibri" w:hAnsi="Calibri"/>
          <w:sz w:val="22"/>
          <w:szCs w:val="22"/>
        </w:rPr>
        <w:t>(v elektronické podobě)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Platné stanovy </w:t>
      </w:r>
      <w:r>
        <w:rPr>
          <w:rFonts w:cs="Calibri" w:ascii="Calibri" w:hAnsi="Calibri"/>
          <w:color w:val="000000"/>
          <w:sz w:val="22"/>
          <w:szCs w:val="22"/>
        </w:rPr>
        <w:t>se zaměřením na horolezectví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>Aktuální výpis ze spolkového rejstříku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osob/členů majících zájem realizovat členství v ČHS prostřednictvím žadatele, viz FORMULÁŘ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V případě přechodu z oddílu bez právní osobnosti na spolek, souhlas předsedy oddílu bez právní osobnosti se zánikem oddílu bez právní osobnosti</w:t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884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ý horolezecký sv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57:00Z</dcterms:created>
  <dc:creator>bozena.valentova@horosvaz.cz</dc:creator>
  <dc:description/>
  <cp:keywords/>
  <dc:language>en-US</dc:language>
  <cp:lastModifiedBy>Ivana Trávníková</cp:lastModifiedBy>
  <cp:lastPrinted>2024-09-19T11:07:00Z</cp:lastPrinted>
  <dcterms:modified xsi:type="dcterms:W3CDTF">2024-09-20T12:58:00Z</dcterms:modified>
  <cp:revision>3</cp:revision>
  <dc:subject/>
  <dc:title/>
</cp:coreProperties>
</file>