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A DO ČHS – ODDÍL BEZ PRÁVNÍ OSOB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63"/>
      </w:tblGrid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názvu oddílu, o jehož zaregistrování je žádán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osoby, která podává přihlášku a bude vykonávat funkci předsedy oddílu </w:t>
            </w:r>
            <w:r>
              <w:rPr>
                <w:rFonts w:cs="Calibri" w:ascii="Calibri" w:hAnsi="Calibri"/>
                <w:sz w:val="22"/>
                <w:szCs w:val="22"/>
              </w:rPr>
              <w:t>(budoucí předseda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í a kontaktní údaje budoucího předse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tum narození, RČ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respondenční adres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osob, které mají, k datu přihlášky, zájem být členy ČHS prostřednictvím dotčeného oddíl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a aktivity oddílu </w:t>
            </w:r>
            <w:r>
              <w:rPr>
                <w:rFonts w:cs="Calibri" w:ascii="Calibri" w:hAnsi="Calibri"/>
                <w:sz w:val="22"/>
                <w:szCs w:val="22"/>
              </w:rPr>
              <w:t>(současné, ev. plánované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lezení ve skal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ční lezení ve skal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inism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lezení na stě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lde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olez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alpinismus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ce s mládež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odní činnos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astnictví/provozování lezecké stě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ové stránk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ální sítě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ášení zástupce </w:t>
      </w:r>
      <w:r>
        <w:rPr>
          <w:rFonts w:cs="Calibri" w:ascii="Calibri" w:hAnsi="Calibri"/>
          <w:b/>
          <w:color w:val="000000"/>
          <w:sz w:val="22"/>
          <w:szCs w:val="22"/>
        </w:rPr>
        <w:t>žadate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, že oddíl má zájem stát se členem ČHS a zavazuje se dodržovat jeho stanovy a vnitřní předpisy. </w:t>
      </w:r>
      <w:r>
        <w:rPr>
          <w:rFonts w:cs="Calibri" w:ascii="Calibri" w:hAnsi="Calibri"/>
          <w:color w:val="000000"/>
          <w:sz w:val="22"/>
          <w:szCs w:val="22"/>
        </w:rPr>
        <w:t>Členové se</w:t>
      </w:r>
      <w:r>
        <w:rPr>
          <w:rFonts w:cs="Calibri" w:ascii="Calibri" w:hAnsi="Calibri"/>
          <w:sz w:val="22"/>
          <w:szCs w:val="22"/>
        </w:rPr>
        <w:t xml:space="preserve"> dále zavazují dodržovat pravidla a podmínky lezení na skalách v ČR, pravidla a zásady fair play při soutěžích, metodické a bezpečnostní zásady horolezectví a jeho disciplín, a chovat se šetrně k přírodě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na vědomí, že ČHS zpracovává osobní údaje členů spolku v souladu s Nařízením Evropského parlamentu a Rady (EU) 2016/679 (obecné nařízení o ochraně osobních údajů) a poskytuje je na základě zákona do Rejstříku sportovních organizací, sportovců, trenérů a sportovních za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od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žadate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udoucího předsedy oddí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loha přihlášky </w:t>
      </w:r>
      <w:r>
        <w:rPr>
          <w:rFonts w:cs="Calibri" w:ascii="Calibri" w:hAnsi="Calibri"/>
          <w:sz w:val="22"/>
          <w:szCs w:val="22"/>
        </w:rPr>
        <w:t>(v elektronické podobě)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/ členů majících zájem realizovat členství v ČHS prostřednictvím žadatele, viz FORMUL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7:00Z</dcterms:created>
  <dc:creator>bozena.valentova@horosvaz.cz</dc:creator>
  <dc:description/>
  <cp:keywords/>
  <dc:language>en-US</dc:language>
  <cp:lastModifiedBy>Ivana Trávníková</cp:lastModifiedBy>
  <cp:lastPrinted>2024-09-19T11:07:00Z</cp:lastPrinted>
  <dcterms:modified xsi:type="dcterms:W3CDTF">2024-09-20T12:58:00Z</dcterms:modified>
  <cp:revision>3</cp:revision>
  <dc:subject/>
  <dc:title/>
</cp:coreProperties>
</file>