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ádost o přidělení grantu ČHS – 202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735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Žadate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spolek, oddíl, člen ČHS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údaje žadatel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adresa, e-mail, telefon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doucí akce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uveďte jen tehdy, liší-li se od žadatele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údaje vedoucího akc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uveďte jen tehdy, liší-li se od žadatele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tor ČHS, trenér ČHS – jméno, kvalifikac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uveďte jen u grantů mládeže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ce, na kterou je grant žádá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ázev a stručná charakteristika akce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ín a místo konání akce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běžný rozpočet akce (Kč)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elkové náklady, z toho: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ákup materiálu vč. potravin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estovné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lužby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dměny*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ovaná výše grant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č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íl grantu na celkových nákladech akce (%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pokládané příjmy mimo grant: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tní prostředky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ace státu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ace kraje / obce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spěvky účastníků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né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jen v případě grantů mládeže a grantů na údržbu sk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robný popis akce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58:00Z</dcterms:created>
  <dc:creator>Jindřich Pražák</dc:creator>
  <dc:description/>
  <cp:keywords/>
  <dc:language>en-US</dc:language>
  <cp:lastModifiedBy>Božena Valentová</cp:lastModifiedBy>
  <dcterms:modified xsi:type="dcterms:W3CDTF">2022-02-07T13:22:00Z</dcterms:modified>
  <cp:revision>5</cp:revision>
  <dc:subject/>
  <dc:title>Vyúčtování grantu</dc:title>
</cp:coreProperties>
</file>