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Kandidát do Disciplinární komise ČHS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volby na období 2025-2029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Valná hromada ČHS 5. 4.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úda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datum narození a podpis navrhovatele</w:t>
      </w:r>
      <w:r>
        <w:rPr>
          <w:rFonts w:cs="Calibri" w:ascii="Calibri" w:hAnsi="Calibri"/>
          <w:sz w:val="22"/>
          <w:szCs w:val="22"/>
        </w:rPr>
        <w:t xml:space="preserve"> (liší-li se od kandidá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é informace o kandidátovi: 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iva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Český horolezecký svaz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IČ: 00460001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Belgická 642/15, Vinohrady, 120 00 Praha 2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382395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4" t="-11" r="-7" b="727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FormChar">
    <w:name w:val="Styl Form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Form">
    <w:name w:val="Styl Form"/>
    <w:basedOn w:val="Index1"/>
    <w:next w:val="Index1"/>
    <w:qFormat/>
    <w:pPr>
      <w:spacing w:lineRule="auto" w:line="360"/>
      <w:ind w:left="238" w:hanging="238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4:00Z</dcterms:created>
  <dc:creator>ČHS</dc:creator>
  <dc:description/>
  <cp:keywords/>
  <dc:language>en-US</dc:language>
  <cp:lastModifiedBy>Božena Valentová</cp:lastModifiedBy>
  <cp:lastPrinted>2020-07-07T16:58:00Z</cp:lastPrinted>
  <dcterms:modified xsi:type="dcterms:W3CDTF">2025-03-06T15:09:00Z</dcterms:modified>
  <cp:revision>3</cp:revision>
  <dc:subject/>
  <dc:title/>
</cp:coreProperties>
</file>