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 xml:space="preserve">Kandidát do Výkonného výboru ČHS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volby na období 2021 -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Valná hromada ČHS 29. 5. 2021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ní úda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-mail, telefon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členství v ČHS, členství v oddíle ČH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 a podpis kandidát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datum narození a podpis navrhovatele</w:t>
      </w:r>
      <w:r>
        <w:rPr>
          <w:rFonts w:cs="Calibri" w:ascii="Calibri" w:hAnsi="Calibri"/>
          <w:sz w:val="22"/>
          <w:szCs w:val="22"/>
        </w:rPr>
        <w:t xml:space="preserve"> (liší-li se od kandidát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učné informace o kandidátovi: 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otivac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Nádražní 29/21, 150 00 Praha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38:00Z</dcterms:created>
  <dc:creator/>
  <dc:description/>
  <cp:keywords/>
  <dc:language>en-US</dc:language>
  <cp:lastModifiedBy>Božena Valentová</cp:lastModifiedBy>
  <cp:lastPrinted>2015-09-04T13:36:00Z</cp:lastPrinted>
  <dcterms:modified xsi:type="dcterms:W3CDTF">2021-04-27T14:22:00Z</dcterms:modified>
  <cp:revision>10</cp:revision>
  <dc:subject/>
  <dc:title/>
</cp:coreProperties>
</file>