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Plná moc</w:t>
      </w:r>
    </w:p>
    <w:p>
      <w:pPr>
        <w:pStyle w:val="NadpisBulletin"/>
        <w:rPr/>
      </w:pPr>
      <w:r>
        <w:rPr>
          <w:rFonts w:cs="Calibri" w:ascii="Calibri" w:hAnsi="Calibri"/>
          <w:sz w:val="24"/>
          <w:szCs w:val="24"/>
        </w:rPr>
        <w:t>k zastupování předsedy oddílu předsedou jiného oddílu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Já níže podepsaný - zmocnitel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méno, příjmení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prohlašuji, že jsem předsedou níže uvedeného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číslo a název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zmocňuji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pana/paní – předsedu níže uvedeného oddílu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zmocněnec)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méno, příjmení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číslo a název oddílu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 tomu, aby mne zastupoval/a na jednání VH ČHS konané v Praze dne 29. 5. 2021.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datum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podpis zmocnitele</w:t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BulletinChar">
    <w:name w:val="Nadpis Bulletin Char"/>
    <w:qFormat/>
    <w:rPr>
      <w:rFonts w:ascii="Arial" w:hAnsi="Arial" w:eastAsia="MS Mincho;MS Gothic" w:cs="Tahoma"/>
      <w:b/>
      <w:sz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MS Gothic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2:00Z</dcterms:created>
  <dc:creator>sarka</dc:creator>
  <dc:description/>
  <cp:keywords/>
  <dc:language>en-US</dc:language>
  <cp:lastModifiedBy>Božena Valentová</cp:lastModifiedBy>
  <cp:lastPrinted>2018-02-23T09:00:00Z</cp:lastPrinted>
  <dcterms:modified xsi:type="dcterms:W3CDTF">2021-04-29T08:38:00Z</dcterms:modified>
  <cp:revision>4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