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Plná moc</w:t>
      </w:r>
    </w:p>
    <w:p>
      <w:pPr>
        <w:pStyle w:val="NadpisBulleti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zastupování předsedy oddílu jiným členem oddíl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, že jsem předsedou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číslo a název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pana/paní – člena tohoto oddíl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zmocněnec)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 tomu, aby mne zastupoval/a na jednání VH ČHS konané v Praze dne 29. 5. 2021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datum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2:00Z</dcterms:created>
  <dc:creator>sarka</dc:creator>
  <dc:description/>
  <cp:keywords/>
  <dc:language>en-US</dc:language>
  <cp:lastModifiedBy>Božena Valentová</cp:lastModifiedBy>
  <cp:lastPrinted>2018-02-23T09:00:00Z</cp:lastPrinted>
  <dcterms:modified xsi:type="dcterms:W3CDTF">2021-04-22T13:02:00Z</dcterms:modified>
  <cp:revision>9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