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 O BEZINFEKČNOSTI COVID-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, níže podepsaný ……………………………………………………………., narozen ……………………………………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stoupený (</w:t>
      </w:r>
      <w:r>
        <w:rPr>
          <w:rFonts w:cs="Calibri" w:ascii="Calibri" w:hAnsi="Calibri"/>
          <w:i/>
        </w:rPr>
        <w:t>případně zaškrtněte a vyplňte dle skutečnosti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, narozen………………………………..…….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ákonným zástupcem/opatrovníkem prohlašuji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jsem aktuálně diagnostikován/a COVID-19 pozitivní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 nebyla nařízena karanténa v důsledku diagnostikovaného COVID-19 onemocnění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ebo kontaktu s COVID-19 pozitivní osobou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u mne neprojevují a v posledních dvou týdnech neprojevily příznaky virového infekčníh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nemocnění (např. horečka, kašel, dušnost, náhlá ztráta chuti a čichu apod.)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nejsem vědom/a setkání s COVID-19 pozitivní osobou v posledních dvou týdnech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zavazuji bezodkladně informovat členský klub při změně výše uvedených prohlášení 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depsat nový formulář prohlášení o bezinfekč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rohlašuji, že (případně zaškrtněte a vyplňte dle skutečnosti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 byla dne …………………….…… nařízena karanténa, která byla ukončena dne …….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sem byl/a dne …………………………………….. pozitivně diagnostikován/a s nemocí COVID-19 s tím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že dne ……………………………………………….. bylo příslušným lékařem zjištěno, že jsem se uzdravil/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……………………………….. dne ………………………………….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k / zákonný zástupce /person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Český horolezecký svaz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IČ: 00460001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, Smíchov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0:00Z</dcterms:created>
  <dc:creator>ČHS</dc:creator>
  <dc:description/>
  <cp:keywords/>
  <dc:language>en-US</dc:language>
  <cp:lastModifiedBy>Ivana Palasová</cp:lastModifiedBy>
  <cp:lastPrinted>2020-07-07T16:58:00Z</cp:lastPrinted>
  <dcterms:modified xsi:type="dcterms:W3CDTF">2021-03-17T10:20:00Z</dcterms:modified>
  <cp:revision>2</cp:revision>
  <dc:subject/>
  <dc:title/>
</cp:coreProperties>
</file>