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Plná moc</w:t>
      </w:r>
    </w:p>
    <w:p>
      <w:pPr>
        <w:pStyle w:val="NadpisBulletin"/>
        <w:rPr>
          <w:szCs w:val="22"/>
        </w:rPr>
      </w:pPr>
      <w:r>
        <w:rPr>
          <w:szCs w:val="22"/>
        </w:rPr>
        <w:t>k zastupování člena ČHS jiným členem na VH ČHS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  <w:t>tímt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pana/paní - zmocněnec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  <w:t xml:space="preserve">k tomu, aby mne zastupoval/a na jednání VH ČHS, konané v Praze dne 21. 3. 2020.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atum, místo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  <w:t>podpis zmocněnc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3:00Z</dcterms:created>
  <dc:creator>sarka</dc:creator>
  <dc:description/>
  <cp:keywords/>
  <dc:language>en-US</dc:language>
  <cp:lastModifiedBy>bozena.valentova@horosvaz.cz</cp:lastModifiedBy>
  <cp:lastPrinted>2018-02-23T09:00:00Z</cp:lastPrinted>
  <dcterms:modified xsi:type="dcterms:W3CDTF">2020-02-20T14:36:00Z</dcterms:modified>
  <cp:revision>5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