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Žádost o přidělení grantu ČHS –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spolek, oddíl, člen ČH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 a stručná charakteristika akc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a místo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běžný rozpočet akce (Kč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kové náklady, z toho: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kup materiálu vč. potravin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stovné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lužby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měny*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výše grantu (Kč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grantu na celkových nákladech akce (%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příjmy mimo grant: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prostředky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státu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kraje / obce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y účastníků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jen v případě grantů mládeže a grantů na údržbu sk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robný popis ak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5:00Z</dcterms:created>
  <dc:creator>Jindřich Pražák</dc:creator>
  <dc:description/>
  <cp:keywords/>
  <dc:language>en-US</dc:language>
  <cp:lastModifiedBy>Valentova</cp:lastModifiedBy>
  <dcterms:modified xsi:type="dcterms:W3CDTF">2019-01-21T12:43:00Z</dcterms:modified>
  <cp:revision>20</cp:revision>
  <dc:subject/>
  <dc:title>Vyúčtování grantu </dc:title>
</cp:coreProperties>
</file>