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Českého horolezeckého svazu – fyzická oso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uchazeče o čl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e, obec, PSČ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místo, kde se uchazeč zdržuje; nemusí se jednat o trvalé bydliště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členstv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volte jednu z varian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ádné členství 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ádné členství A - členství v  oddí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veďte název a číslo oddílu!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ostředkované členství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název a číslo členského spolku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rodičích pro rodinné člen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chazeč mladší 18 let, který má alespoň jednoho rodiče v ČHS, má členství zdar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rodiče – člena Č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vazuji se dodržovat stanovy a vnitřní předpisy ČHS. Dále se zavazuji, že budu dodržovat pravidla a podmínky lezení na skalách v ČR, budu se chovat šetrně k přírodě a budu dodržovat bezpečnostní zásady horolezectví a minimalizovat rizika spojená s horolezeckou čin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pracováním a evidencí osobních údajů a souhlas s využitím rodného čísla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/>
          <w:sz w:val="20"/>
          <w:lang w:eastAsia="ar-SA"/>
        </w:rPr>
        <w:t>(dle zákona č. 101/2000 Sb., v platném znění, a zákona č. 133/2000 Sb., v platném znění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hlasím, aby ČHS zpracovával a evidoval mé osobní údaje poskytnuté mu v souvislosti s mým členstvím a činností v ČHS. Tento souhlas se výslovně vztahuje i na moje rodné číslo. Dále souhlasím, že ČHS je oprávněn poskytovat osobní údaje, včetně rodného čísla, do evidence České unie sportu a Ministerstva školství, mládeže a tělovýchovy za účelem evidence členské základny a k identifikaci sportovce při soutěžích. Osobní údaje, včetně rodného čísla, je ČHS oprávněn zpracovávat a evidovat i po ukončení mého členství v ČHS. Prohlašuji, že jsem byl/a o všech skutečnostech dle ustanovení §11 zákona č. 101/2000 Sb., v platném znění, řádně informován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uchazeče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předsedy oddílu, dat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 případě členství v oddí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hlášení zákonného zástupce uchazeče mladšího 18 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členstvím žadatele v ČHS a přejímám na sebe veškerou zodpovědnost z toho plynou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uchazeči </w:t>
            </w:r>
            <w:r>
              <w:rPr>
                <w:rFonts w:cs="Arial" w:ascii="Arial" w:hAnsi="Arial"/>
                <w:sz w:val="20"/>
                <w:szCs w:val="20"/>
              </w:rPr>
              <w:t>(otec / mat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zákonného zástupce, 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onská 275/9, 101 00 Prah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sarka</dc:creator>
  <dc:description/>
  <cp:keywords/>
  <dc:language>en-US</dc:language>
  <cp:lastModifiedBy>Lenovo</cp:lastModifiedBy>
  <cp:lastPrinted>2015-08-25T15:35:00Z</cp:lastPrinted>
  <dcterms:modified xsi:type="dcterms:W3CDTF">2017-11-28T08:38:00Z</dcterms:modified>
  <cp:revision>2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