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ndidát do výkonného výboru ČHS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volební období 2017 - 2021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VH ČHS 2017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úda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členství v ČHS, členství v oddíle ČH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, o kterou se kandidát uchází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ředseda, 1. místopředseda, 2. místopředseda, člen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 U kandidáta na pozici předsedy / místopředsedy uvést informaci, zda má v případě neúspěch zájem o místo řadového člena VV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a podpis kandidát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čné informace o kandidátovi </w:t>
      </w:r>
      <w:r>
        <w:rPr>
          <w:rFonts w:cs="Arial" w:ascii="Arial" w:hAnsi="Arial"/>
          <w:i/>
          <w:sz w:val="22"/>
          <w:szCs w:val="22"/>
        </w:rPr>
        <w:t>(osobní, lezecký životopis… podle uvážení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ůvody kandidování do VV </w:t>
      </w:r>
      <w:r>
        <w:rPr>
          <w:rFonts w:cs="Arial" w:ascii="Arial" w:hAnsi="Arial"/>
          <w:i/>
          <w:sz w:val="22"/>
          <w:szCs w:val="22"/>
        </w:rPr>
        <w:t>(cíle, zaměření…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0:00Z</dcterms:created>
  <dc:creator>Jindřich Pražák</dc:creator>
  <dc:description/>
  <cp:keywords/>
  <dc:language>en-US</dc:language>
  <cp:lastModifiedBy>Valentova</cp:lastModifiedBy>
  <dcterms:modified xsi:type="dcterms:W3CDTF">2017-02-08T12:06:00Z</dcterms:modified>
  <cp:revision>16</cp:revision>
  <dc:subject/>
  <dc:title>Kandidát/ka do výkonného výboru ČHS</dc:title>
</cp:coreProperties>
</file>