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ulletin"/>
        <w:keepNext w:val="true"/>
        <w:spacing w:before="120" w:after="120"/>
        <w:jc w:val="center"/>
        <w:rPr>
          <w:rFonts w:cs="Arial"/>
          <w:sz w:val="26"/>
          <w:szCs w:val="26"/>
        </w:rPr>
      </w:pPr>
      <w:r>
        <w:rPr/>
        <w:t>Plná moc k zastupování na VH ČHS - zastupování člena ČHS jiným členem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………………….......................................................................... ……………………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itel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ňuji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pana/paní 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ěnec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k tomu, aby mne zastupoval/a na jednání VH ČHS, konané v Praze dne 19. 3. 2016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. dne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Style w:val="Emphasis"/>
          <w:rFonts w:cs="Arial" w:ascii="Arial" w:hAnsi="Arial"/>
          <w:sz w:val="20"/>
          <w:szCs w:val="20"/>
        </w:rPr>
        <w:t>odpis zmocnitele</w:t>
        <w:tab/>
        <w:tab/>
        <w:tab/>
        <w:tab/>
        <w:tab/>
        <w:tab/>
        <w:tab/>
        <w:t>Podpis zmocněnce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adpisBulletin"/>
        <w:rPr/>
      </w:pPr>
      <w:r>
        <w:rPr/>
        <w:t>Plná moc k zastupování na VH ČHS - zastupování předsedy oddílu/spolku jiným členem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Já, níže podepsaný/á 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itel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jakožto předseda / předsedkyně oddílu/spolku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číslo, název a sídlo oddílu/spolku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jsem oprávněn/a zastupovat členy výše uvedeného oddílu/spolku na jednání VH,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zmocňuji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í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ěnec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b/>
          <w:sz w:val="20"/>
          <w:szCs w:val="20"/>
        </w:rPr>
        <w:t>k tomu, aby mne zastupoval/a na jednání VH ČHS, konané v Praze dne 19. 3. 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dne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Podpis zmocnitele</w:t>
        <w:tab/>
        <w:tab/>
        <w:tab/>
        <w:tab/>
        <w:tab/>
        <w:tab/>
        <w:tab/>
        <w:t>Podpis zmocněnce</w:t>
      </w:r>
      <w:r>
        <w:br w:type="page"/>
      </w:r>
    </w:p>
    <w:p>
      <w:pPr>
        <w:pStyle w:val="NadpisBulletin"/>
        <w:rPr/>
      </w:pPr>
      <w:r>
        <w:rPr/>
        <w:t>Prohlášení k odejmutí plné moci předsedovi oddílu, popř. osobě, která jej na základě plné moci zastupuje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člen ČHS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že jsem registrován/a v ČHS v rámci oddílu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číslo a název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odebírám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tímto předsedovi výše uvedeného oddílu, popř. osobě, která jej na základě plné moci zastupuje, plnou moc k zastupování mé osoby na VH ČHS konané v Praze dne 19. 3. 2016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. dne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Podpis člena ČHS……………………………………………………………………………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Style w:val="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Donská 275/9, 101 00 Praha 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1:00Z</dcterms:created>
  <dc:creator>sarka</dc:creator>
  <dc:description/>
  <cp:keywords/>
  <dc:language>en-US</dc:language>
  <cp:lastModifiedBy>Valentova</cp:lastModifiedBy>
  <cp:lastPrinted>2013-03-29T13:18:00Z</cp:lastPrinted>
  <dcterms:modified xsi:type="dcterms:W3CDTF">2016-03-02T08:12:00Z</dcterms:modified>
  <cp:revision>11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