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jekt komise – struktura ŽÁDOST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ise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ředložení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Úvodní komentář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i/>
          <w:sz w:val="22"/>
        </w:rPr>
        <w:t>Veškeré položky žádosti charakterizujte stručně a výstižně. Z celkového textu včetně rozpočtu musí být zcela jasné, o čem projekt má být. Text žádosti musí být konzistentní s rozpočtem projektu – tzn. pokud je uvedena v rozpočtu nějaká položka, mělo by z textu žádosti vyplývat, proč tam je. Samotný text žádosti by neměl přesáhnout 5 stran (optimálně 3 strany)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ůvodnění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pište, proč chcete projekt realizovat, čemu má pomoci, jak má napomoci naplnění cílů ČHS, proč by měl být ČHS financován. Popište kontext, ve kterém bude projekt realizován – aktuální problémy, příležitosti apod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 projekt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Čeho chcete v rámci projektu dosáhnout. Co bude nového po ukončení projekt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á skupi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 jakou skupinu projekt cílí (mládež, ne/členi ČHS, veřejnost …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tivi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</w:rPr>
        <w:t>Jaké aktivity budou v rámci projektu realizovány, jejichž prostřednictvím bude dosaženo cíle projektu. Aktivity číslujte. Pro každou aktivitu stručně uveďte, jak bude realizován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stupy projekt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pište, co díky projektu vznikne (např. realizovaná akce – jaká a v jakém počtu, počet informovaných / proškolených osob, vytvořená publikace – její počet apod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rmonogram, místo</w:t>
      </w:r>
    </w:p>
    <w:p>
      <w:pPr>
        <w:pStyle w:val="Odstavecseseznamem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28"/>
        <w:gridCol w:w="302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trvání projekt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33"/>
        <w:gridCol w:w="303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tivita (číslo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d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de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ým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Garant </w:t>
      </w:r>
      <w:r>
        <w:rPr>
          <w:rFonts w:cs="Arial" w:ascii="Arial" w:hAnsi="Arial"/>
          <w:i/>
          <w:sz w:val="22"/>
        </w:rPr>
        <w:t>(napište jméno garanta, proč je vhodný být garante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ordinátor </w:t>
      </w:r>
      <w:r>
        <w:rPr>
          <w:rFonts w:cs="Arial" w:ascii="Arial" w:hAnsi="Arial"/>
          <w:i/>
          <w:sz w:val="22"/>
        </w:rPr>
        <w:t>(napište jméno koordinátora, proč je vhodný na pozici koordinátora, může být totožný s garantem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členové týmu </w:t>
      </w:r>
      <w:r>
        <w:rPr>
          <w:rFonts w:cs="Arial" w:ascii="Arial" w:hAnsi="Arial"/>
          <w:i/>
          <w:sz w:val="22"/>
        </w:rPr>
        <w:t>(pokud vhodné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zik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aká jsou největší rizika projektu, a co bude uděláno pro to, aby se nenaplni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izik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atř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it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pište, jakým způsobem bude zviditelněno ČHS v rámci projektu. Co bude od ČHS požadováno pro publicitu (logo, baner apod.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GB"/>
        </w:rPr>
      </w:pPr>
      <w:r>
        <w:rPr>
          <w:rFonts w:cs="Tahoma" w:ascii="Tahoma" w:hAnsi="Tahoma"/>
          <w:sz w:val="20"/>
          <w:szCs w:val="20"/>
          <w:lang w:val="en-US" w:eastAsia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GB"/>
        </w:rPr>
      </w:pPr>
      <w:r>
        <w:rPr>
          <w:rFonts w:cs="Tahoma" w:ascii="Tahoma" w:hAnsi="Tahoma"/>
          <w:sz w:val="20"/>
          <w:szCs w:val="20"/>
          <w:lang w:val="en-US" w:eastAsia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GB"/>
        </w:rPr>
      </w:pPr>
      <w:r>
        <w:rPr>
          <w:rFonts w:cs="Tahoma" w:ascii="Tahoma" w:hAnsi="Tahoma"/>
          <w:sz w:val="20"/>
          <w:szCs w:val="20"/>
          <w:lang w:val="en-US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Zátopkova 100/2, 160 17 Praha 6 - Strahov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tel: +420 296 118 347; +420 296 118 207</w: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e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19:00Z</dcterms:created>
  <dc:creator>sarka</dc:creator>
  <dc:description/>
  <dc:language>en-US</dc:language>
  <cp:lastModifiedBy>sbudsky</cp:lastModifiedBy>
  <cp:lastPrinted>2013-03-29T13:18:00Z</cp:lastPrinted>
  <dcterms:modified xsi:type="dcterms:W3CDTF">2015-03-24T18:20:00Z</dcterms:modified>
  <cp:revision>3</cp:revision>
  <dc:subject/>
  <dc:title>Krnap</dc:title>
</cp:coreProperties>
</file>