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ndidát do Revizní komise ČHS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plňující volby na období 2015 - 2017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H ČHS 2015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úda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é informace o kandidátovi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ůvody kandidován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0:00Z</dcterms:created>
  <dc:creator>Jindřich Pražák</dc:creator>
  <dc:description/>
  <cp:keywords/>
  <dc:language>en-US</dc:language>
  <cp:lastModifiedBy>Valentova</cp:lastModifiedBy>
  <cp:lastPrinted>2014-03-14T10:54:00Z</cp:lastPrinted>
  <dcterms:modified xsi:type="dcterms:W3CDTF">2015-02-19T13:18:00Z</dcterms:modified>
  <cp:revision>23</cp:revision>
  <dc:subject/>
  <dc:title>Kandidát/ka do výkonného výboru ČHS</dc:title>
</cp:coreProperties>
</file>