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Žádost o přidělení grantu ČHS - 201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Údržba skalních obla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ddíl nebo sdružení oddílů ČHS, člen ČHS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žadate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, e-mail, telefon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ak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vedoucího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veďte jen tehdy, liší-li se od žadatel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, na kterou je grant žádá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 a stručný popis akce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a místo konání akc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ý rozpočet ak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elková částka, základní položky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výše grantu (Kč) a jeho podíl na celkových nákladech (%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 grantu na celkových nákladech akce </w:t>
            </w:r>
            <w:r>
              <w:rPr>
                <w:rFonts w:cs="Arial" w:ascii="Arial" w:hAnsi="Arial"/>
                <w:i/>
                <w:sz w:val="22"/>
                <w:szCs w:val="22"/>
              </w:rPr>
              <w:t>(jiné dotace apod.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k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6:00Z</dcterms:created>
  <dc:creator>Jindřich Pražák</dc:creator>
  <dc:description/>
  <cp:keywords/>
  <dc:language>en-US</dc:language>
  <cp:lastModifiedBy>Valentova</cp:lastModifiedBy>
  <dcterms:modified xsi:type="dcterms:W3CDTF">2015-01-14T13:52:00Z</dcterms:modified>
  <cp:revision>10</cp:revision>
  <dc:subject/>
  <dc:title>Vyúčtování grantu </dc:title>
</cp:coreProperties>
</file>