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Vyúčtování grantu ČHS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, na kterou byl grant přiděl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ázev, stručná charakteristik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emce grantu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 / název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údaje příjem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 / název, adresa, telefon, email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iší-li se od příjemc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údaje vedoucího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, na který budou zaslány přidělené finanční prostředk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řiděleného grantu v Kč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líbená výše grant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ě vyčerpaná výše grant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lady na akc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 (Kč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financované z grantu (Kč a % na celkových nákladech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financované z jiných zdrojů (Kč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lady o nákladech na akci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škrtněte jednu z varian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eny originály dokladů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y kopie dokladů (uveďte, kde jsou uloženy originály); po schválení vystaví příjemce grantu fakturu na ČHS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ější popis akce (vč. seznamu účastníků, pokud se jedná o tábor, soustředění apod.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yplňte, jednotlivé kolonky podle potřeby upravt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emce gran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820"/>
        <w:gridCol w:w="1842"/>
        <w:gridCol w:w="1701"/>
      </w:tblGrid>
      <w:tr>
        <w:trPr>
          <w:trHeight w:val="567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daje (za co, komu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ás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9:00Z</dcterms:created>
  <dc:creator>Jindřich Pražák</dc:creator>
  <dc:description/>
  <cp:keywords/>
  <dc:language>en-US</dc:language>
  <cp:lastModifiedBy>Valentova</cp:lastModifiedBy>
  <dcterms:modified xsi:type="dcterms:W3CDTF">2015-01-14T14:41:00Z</dcterms:modified>
  <cp:revision>3</cp:revision>
  <dc:subject/>
  <dc:title>Vyúčtování grantu</dc:title>
</cp:coreProperties>
</file>