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Výstupy roku</w:t>
      </w:r>
    </w:p>
    <w:p>
      <w:pPr>
        <w:pStyle w:val="Heading3"/>
        <w:jc w:val="center"/>
        <w:rPr>
          <w:sz w:val="22"/>
          <w:szCs w:val="22"/>
        </w:rPr>
      </w:pPr>
      <w:r>
        <w:rPr>
          <w:b w:val="false"/>
        </w:rPr>
        <w:t>f</w:t>
      </w:r>
      <w:r>
        <w:rPr>
          <w:sz w:val="22"/>
          <w:szCs w:val="22"/>
        </w:rPr>
        <w:t xml:space="preserve">ormulář pro nominované výkony v oblasti horolezectví, skalního lezení, boulderingu, ledolezení vč. drytoolingu a skialpinis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12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nominovaného výk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(označt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velehory nad 6.000 m n.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ry pod 6 000 m  n.m. –. mixový a ledovcový charak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y pod 6 000 m n.m. – skalní lezení (včetně big wal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ní terény – pískovcové obla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ní terény – ostatní skalní obla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lde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y a ledy sportovního charakte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alpinistické výstupy a sjez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/ autoři výstupu / sjezd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 Č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údaje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uskutečnění výk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 výkonu (prvovýstup, první přelez apod.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tížnost, styl, popř. délka cesty apod.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informace o autorovi / autor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iné výstup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informace o nominovaném výk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, která výkon nominoval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3:00Z</dcterms:created>
  <dc:creator>Valentova</dc:creator>
  <dc:description/>
  <cp:keywords/>
  <dc:language>en-US</dc:language>
  <cp:lastModifiedBy>Valentova</cp:lastModifiedBy>
  <dcterms:modified xsi:type="dcterms:W3CDTF">2014-06-25T07:58:00Z</dcterms:modified>
  <cp:revision>7</cp:revision>
  <dc:subject/>
  <dc:title/>
</cp:coreProperties>
</file>