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ndidát do revizní komise ČHS / do disciplinární komise ČHS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vyberte jednu z komisí, nehodící se smažte nebo škrtněte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olební období 2014 - 2017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4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e, do které uchazeč kandiduj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é informace o kandidátovi </w:t>
      </w:r>
      <w:r>
        <w:rPr>
          <w:rFonts w:cs="Arial" w:ascii="Arial" w:hAnsi="Arial"/>
          <w:i/>
          <w:sz w:val="22"/>
          <w:szCs w:val="22"/>
        </w:rPr>
        <w:t>(osobní, lezecký životopis… podle uvážen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y kandidování do RK / D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dcterms:modified xsi:type="dcterms:W3CDTF">2014-03-03T08:20:00Z</dcterms:modified>
  <cp:revision>16</cp:revision>
  <dc:subject/>
  <dc:title>Kandidát/ka do výkonného výboru ČHS</dc:title>
</cp:coreProperties>
</file>