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Žádost o přidělení grantu ČHS - 2014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Údržba skalních obla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9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oddíl nebo sdružení oddílů ČHS, člen ČHS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žadate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akc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vedoucího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, na kterou je grant žádá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 a stručný popis akce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a místo konání akc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běžný rozpočet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elková částka, základní položky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á výše grantu a jeho % podíl na celkových nákladech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íl grantu na celkových nákladech akce </w:t>
            </w:r>
            <w:r>
              <w:rPr>
                <w:rFonts w:cs="Arial" w:ascii="Arial" w:hAnsi="Arial"/>
                <w:i/>
                <w:sz w:val="22"/>
                <w:szCs w:val="22"/>
              </w:rPr>
              <w:t>(jiné dotace apod.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popis ak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6:00Z</dcterms:created>
  <dc:creator>Jindřich Pražák</dc:creator>
  <dc:description/>
  <cp:keywords/>
  <dc:language>en-US</dc:language>
  <cp:lastModifiedBy>Valentova</cp:lastModifiedBy>
  <dcterms:modified xsi:type="dcterms:W3CDTF">2014-01-02T12:45:00Z</dcterms:modified>
  <cp:revision>8</cp:revision>
  <dc:subject/>
  <dc:title>Vyúčtování grantu </dc:title>
</cp:coreProperties>
</file>