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Tradiční horolezecké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ddíl nebo sdružení oddílů ČHS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ý popis akce, délka tradice, obvyklý a předpokládaný počet účastníků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a jeho % podíl na celkových nákladech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é příjmy mimo gra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zejm. předpokládané příspěvky účastníků akce, jiné dotace apod.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5:00Z</dcterms:created>
  <dc:creator>Jindřich Pražák</dc:creator>
  <dc:description/>
  <cp:keywords/>
  <dc:language>en-US</dc:language>
  <cp:lastModifiedBy>Valentova</cp:lastModifiedBy>
  <dcterms:modified xsi:type="dcterms:W3CDTF">2014-01-02T11:35:00Z</dcterms:modified>
  <cp:revision>10</cp:revision>
  <dc:subject/>
  <dc:title>Vyúčtování grantu </dc:title>
</cp:coreProperties>
</file>