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70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Jaroslav Slám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, významný „tatranec“ zem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el 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Narodil se 2. 5. 1924 v Praze. Po gymplu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el studovat na filozofickou fakultu, kde byl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ákem profesora Pat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ky, ale z politických 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vo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sko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il 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ve druhém semestru.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Do Vysokých Tater zavítal poprvé v roce 1946. Cestoval 24 hodin s kamarádem, který poz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ji emigroval na Novou Guineu. Dojeli do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trby, na louce objevili seník a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espali v 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m. Druhý den vi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li nádherné a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isté Tatry a Jarda se hned za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ísahal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e  sem bude jezdit tak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asto jak jen bude moci. Vyrazili na Vysokou, ale netrefili a dostali se pod Dr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í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tít. Kdy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zjistili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e lezou  jinde n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by m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li, do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ny Vysoké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etraverzovali -  s jediným kladivem a jednou skobou se nakonec na Vysokou dostali.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tabs>
          <w:tab w:val="clear" w:pos="709"/>
          <w:tab w:val="left" w:pos="360" w:leader="none"/>
        </w:tabs>
        <w:spacing w:lineRule="atLeast" w:line="285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Jarda lezl i na n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em „pískov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ti“, ale Tatry mu 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arovaly tak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e se rozhodl 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stat natrvalo a nastoupil do jednoho knihkupectví v Popradu. Od roku 1951 se pak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ivil jako n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na Tery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, kde o rok poz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ji z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al a pak sedm let chat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il. V roce 1958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el na Lomnický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tít na pracov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Ústavu experimentální fyziky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SAV jako technik, poz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ji pracoval „dole“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ve Starém Smokovci jako samostatný odborný pracovník onoho ÚEF SAV.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tabs>
          <w:tab w:val="clear" w:pos="709"/>
          <w:tab w:val="left" w:pos="360" w:leader="none"/>
        </w:tabs>
        <w:spacing w:lineRule="atLeast" w:line="285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Jarda ve Vysokých Tatrách u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lal na padesát zejména zimních prvních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elezení a prvovýstu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, na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íklad Lom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ák V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nou, J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nou na Malý kolový (1949), S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nou Malého Javoráku (1951), S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nou na Zadný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adový (1952), S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nou na Javoráku (1953), v pravé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lce Z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ny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luté 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e (zima 1952), Cag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íkovou cestou na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lutou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nu (1955), Orlowského na Galerii Ganku (1959).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85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Na Kavkazu má na svém kon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 desítku významných výstu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, v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et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 prvovýstupu S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nou na V vrchol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cheldy (1961). Na Pamiru jako 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astník první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s výpravy v roce 1967 vystoupil na Leni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v. Lezl i na Lofotech a v Alpách, ale soupis výstu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 nám chybí. Syn Tom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 vzpomíná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e táta jednou plaval asi 300 metr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 v lavi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 v severní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 Lyskammu a dom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 xml:space="preserve"> se vrátil „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k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“ potl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sk-SK"/>
        </w:rPr>
        <w:t>ený.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Jaroslav Sláma získal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estný titul „Mistr sportu“, byl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eskoslovenským horolezeckým reprezentantem a v letech 1956 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1962 dokonce trenérem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s reprezent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ního dr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stva. Navíc byl horským záchran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em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lenem Horské sl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by Vysoké Tatry. 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Jarda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asto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íkával a také se dle toho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ídil: „Príroda je môj spôsob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ivota. Bez nej by som nemohol, nevedel a nechcel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ť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...“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Jaroslav Sláma zem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el po dlouhé 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ké nemoci 26.10.2013. Po celý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ivot to byl férový a velmi skromný chlap, nezviditel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ň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oval se a nikam netl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il. Tím spí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si zaslo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í n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i úctu a nem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li bychom na 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j zapomenout. Rozlo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íme se s ním v sobotu 16.11.2013 v 10 hodin na symbolickém cintorínu ve Skaláku pod Hrubou Skálou...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11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Za po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ití zápis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ů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a fotek z rodinného archivu Slámových </w:t>
      </w:r>
    </w:p>
    <w:p>
      <w:pPr>
        <w:pStyle w:val="TextBody"/>
        <w:pBdr/>
        <w:spacing w:lineRule="atLeast" w:line="270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pro </w:t>
      </w:r>
      <w:r>
        <w:rPr>
          <w:rStyle w:val="InternetLink"/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sk-SK"/>
        </w:rPr>
        <w:t>www.HORYinfo.c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ipravil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len Historické komise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HS Vladimír „Chroust“ Procházka II.,</w:t>
      </w:r>
    </w:p>
    <w:p>
      <w:pPr>
        <w:pStyle w:val="TextBody"/>
        <w:pBdr/>
        <w:spacing w:lineRule="atLeast" w:line="270" w:before="0" w:after="0"/>
        <w:ind w:left="0" w:right="2895" w:hanging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faksimile pochází z publikace „Horolezectvo – encyklopédia“ (nakladatelstvo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  <w:t>port Bratislava 1989, str. 262)</w:t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p>
      <w:pPr>
        <w:pStyle w:val="TextBody"/>
        <w:pBdr/>
        <w:spacing w:lineRule="atLeast" w:line="270" w:before="0" w:after="0"/>
        <w:ind w:left="0" w:right="2895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01"/>
    <w:family w:val="swiss"/>
    <w:pitch w:val="default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5:37Z</dcterms:created>
  <dc:creator>Vladimir Prochazka</dc:creator>
  <dc:description/>
  <dc:language>en-US</dc:language>
  <cp:lastModifiedBy/>
  <cp:revision>0</cp:revision>
  <dc:subject/>
  <dc:title/>
</cp:coreProperties>
</file>