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Soutěž ČHS - Výstupy roku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 pro nominované výkony v oblasti horolezectví, skalního lezení, boulderingu, ledolezení vč. drytoolingu a skialpinis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12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nominovaného výkon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 výkonu (označt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jc w:val="both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velehory nad 6.000 m n.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ory pod 6 000 m  n.m. –. mixový a ledovcový charak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y pod 6 000 m n.m. – skalní lezení (včetně big wal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ní terény – pískovcové oblas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ní terény – ostatní skalní oblas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lder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y a ledy sportovního charakte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uppressAutoHyphens w:val="tru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alpinistické výstupy a sjez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 / autoři výkon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ník naroz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 ČH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údaje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uskutečnění výkon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 výkonu(prvovýstup, první přelez apod.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tížnost, styl, popř. délka cesty apod.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informace o autorovi / autor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iné výstupy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informace o nominovaném výkon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, která výkon nominoval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3:00Z</dcterms:created>
  <dc:creator>Valentova</dc:creator>
  <dc:description/>
  <cp:keywords/>
  <dc:language>en-US</dc:language>
  <cp:lastModifiedBy>Valentova</cp:lastModifiedBy>
  <dcterms:modified xsi:type="dcterms:W3CDTF">2013-06-25T11:14:00Z</dcterms:modified>
  <cp:revision>3</cp:revision>
  <dc:subject/>
  <dc:title/>
</cp:coreProperties>
</file>