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POZ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OVSTVÍ REPUBLIKY HOROLEZCŮ</w:t>
      </w:r>
    </w:p>
    <w:p>
      <w:pPr>
        <w:pStyle w:val="Heading1"/>
        <w:rPr>
          <w:sz w:val="28"/>
        </w:rPr>
      </w:pPr>
      <w:r>
        <w:rPr/>
        <w:t>HOROLEZECKÁ ČTYŘIADVACETIHODINOVKA</w:t>
      </w:r>
    </w:p>
    <w:p>
      <w:pPr>
        <w:pStyle w:val="Heading2"/>
        <w:jc w:val="left"/>
        <w:rPr/>
      </w:pPr>
      <w:r>
        <w:rPr/>
        <w:t xml:space="preserve">                              </w:t>
      </w:r>
      <w:r>
        <w:rPr/>
        <w:t xml:space="preserve">XXXIII. ROČNÍK  NA  BĚŽK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MÍN :              16.2.-17.2.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ŘÁDÁ :            HOROLEZECKÝ KLUB VYSOČINA  ve spolupráci  s</w:t>
      </w:r>
    </w:p>
    <w:p>
      <w:pPr>
        <w:pStyle w:val="Heading3"/>
        <w:rPr/>
      </w:pPr>
      <w:r>
        <w:rPr/>
        <w:t xml:space="preserve">                               </w:t>
      </w:r>
      <w:r>
        <w:rPr/>
        <w:t xml:space="preserve">MONTANA TURISTICKÝ KLUB BRNO ,  SEKCE  ÖTK WIE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:                 Českomoravská vysočina, BLATINY, chata VHS Brno.                                     Ze silnice Sněžné-Svratka odbočit  vlevo, autem k chat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</w:rPr>
        <w:t>PŘIHLÁŠKY :       do 1.2.2013 MONTANA TK, Kounicova 20/22, 602 00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tel. + fax 545212387, e-mail : </w:t>
      </w:r>
      <w:r>
        <w:rPr>
          <w:sz w:val="24"/>
        </w:rPr>
        <w:t>montanaklub@montanaklub.cz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OVNÉ :      200 Kč/závodníka, možno zaplatit  společně pro více  účastníků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Č.účtu  1349988319   kód banky  0800    k.s.0558  v.s. datum naro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</w:rPr>
        <w:t>PREZENTACE :   od pátku 15.2.2013 od 15,00 hod. do soboty16.2.2013 do 11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ART :                 sobota 16.2.2013 ve 12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ONČENÍ :         neděle 17.2.20113 ve 12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AŤ :                    Okruh   cca 5 km neosvětlený  v oblasti Blatiny,Samotín,Krátká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Trať bude postavena  a připravena dle sněhových podmín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na bruslení a klasik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ATEGORIE :      muži jednotlivci, ženy jednotlivci, muži dvojice, ženy dvojice,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smíšené dvoj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RAVIDLA :  - hromadný start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Í :   - výkonné a spolehlivé osvětl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- vlastní strava, pořadatel zajišťuje č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BYTOVÁNÍ :     je možné od pátku, cena 120 Kč/os./noc v chatě v  posteli/spacák/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60 Kč/os./noc v chatě na karimatc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Doprovod 50 Kč/os. za použití chaty . Platí se při prezentaci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1843" w:hanging="1843"/>
        <w:rPr/>
      </w:pPr>
      <w:r>
        <w:rPr/>
        <w:t>POZOR !               PŘI PODEZŘELÝCH SNĚHOVÝCH PODMÍNKÁCH SI VE      ČTVRTEK 14.2. ZAVOLEJ 545 212 387 nebo 724 258 283 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Heading4"/>
        <w:ind w:left="1843" w:hanging="1843"/>
        <w:rPr/>
      </w:pPr>
      <w:r>
        <w:rPr/>
      </w:r>
    </w:p>
    <w:p>
      <w:pPr>
        <w:pStyle w:val="Heading4"/>
        <w:ind w:left="1843" w:hanging="18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43" w:hanging="113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Jiří  HAVEL</w:t>
        <w:tab/>
        <w:tab/>
        <w:tab/>
        <w:tab/>
        <w:tab/>
        <w:tab/>
        <w:tab/>
        <w:t xml:space="preserve">    Radek   JAROŠ</w:t>
      </w:r>
    </w:p>
    <w:p>
      <w:pPr>
        <w:sectPr>
          <w:type w:val="nextPage"/>
          <w:pgSz w:w="11906" w:h="16838"/>
          <w:pgMar w:left="1418" w:right="1418" w:gutter="0" w:header="0" w:top="357" w:footer="0" w:bottom="369"/>
          <w:pgNumType w:fmt="decimal"/>
          <w:formProt w:val="false"/>
          <w:textDirection w:val="lrTb"/>
          <w:docGrid w:type="default" w:linePitch="360" w:charSpace="0"/>
        </w:sectPr>
        <w:pStyle w:val="Heading4"/>
        <w:ind w:left="1843" w:hanging="1135"/>
        <w:rPr>
          <w:b w:val="false"/>
          <w:b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rozhodčí </w:t>
        <w:tab/>
        <w:tab/>
        <w:tab/>
        <w:tab/>
        <w:tab/>
        <w:tab/>
        <w:tab/>
        <w:tab/>
        <w:t xml:space="preserve">          ředitel</w:t>
      </w:r>
      <w:r>
        <w:rPr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„24“ na lyžích 16.2.-17.2.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střižek (kopii) o zaplacení startovného 200,- Kč za účastníka zašli společně s přihláškou 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NA TK, Kounicova 22, 602 00 Br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134"/>
        <w:gridCol w:w="3432"/>
        <w:gridCol w:w="1134"/>
        <w:gridCol w:w="1134"/>
      </w:tblGrid>
      <w:tr>
        <w:trPr>
          <w:trHeight w:val="38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éno a příjm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. nar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Adresa     +      E 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rt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m zájem o ubytování. Uveď termín, počet osob, kde – dle propozi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CLEHY: z pátku na sobotu, poče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e soboty na neděli, počet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2:00Z</dcterms:created>
  <dc:creator>jt</dc:creator>
  <dc:description/>
  <cp:keywords/>
  <dc:language>en-US</dc:language>
  <cp:lastModifiedBy>jt</cp:lastModifiedBy>
  <dcterms:modified xsi:type="dcterms:W3CDTF">2013-01-31T17:07:00Z</dcterms:modified>
  <cp:revision>3</cp:revision>
  <dc:subject/>
  <dc:title>PROPOZICE</dc:title>
</cp:coreProperties>
</file>