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Žádost o přidělení grantu ČHS – 2013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Podpora tradičních horolezeckých ak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735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, příjmení, oddíl nebo sdružení oddílů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údaje žadate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adresa, e-mail, telefon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oucí akce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uveďte jen tehdy, liší-li se od žadatel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údaje vedoucího ak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uveďte jen tehdy, liší-li se od žadatel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e, na kterou je grant žádá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 a cíl akce, stručný popis vč. tradic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konání akc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běžný rozpočet ak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celková částka, základní položky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ovaná výše grantu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íl grantu na celkových nákladech akce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ý popis ak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5:00Z</dcterms:created>
  <dc:creator>Jindřich Pražák</dc:creator>
  <dc:description/>
  <cp:keywords/>
  <dc:language>en-US</dc:language>
  <cp:lastModifiedBy>Valentova</cp:lastModifiedBy>
  <dcterms:modified xsi:type="dcterms:W3CDTF">2013-01-08T10:25:00Z</dcterms:modified>
  <cp:revision>5</cp:revision>
  <dc:subject/>
  <dc:title>Vyúčtování grantu </dc:title>
</cp:coreProperties>
</file>