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61340" cy="668020"/>
            <wp:effectExtent l="0" t="0" r="0" b="0"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4080" cy="6661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914400" cy="7791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K Pálavský věšák Orel Břecla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řád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strovství České republiky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e sportovním lezení na rychlos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: 17. Listopadu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: Tělocvična TJ Lokomotiva Břeclav ( Veslařská 1, Břeclav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entace : 9:00 – 10:00 hod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hájení závodu  10:30 ho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tovné: 50,- Kč  člen ČHS (nečlen ČHS 100,- Kč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:     D      roč. 2000 a mlad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C      roč. 1999 -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B      roč. 1997 -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A      roč. 1995 - 19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J       roč. 1993 – 199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: Pavel Krůtil , tel. 7773224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krutil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seznam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vod se bude řídit pravidly ČP v lezení na rychlos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stup do tělocvičny v přezůvkách. 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: zajiště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4419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73660</wp:posOffset>
                </wp:positionV>
                <wp:extent cx="576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26225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" cy="44196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609600" cy="457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371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217170"/>
            <wp:effectExtent l="0" t="0" r="0" b="0"/>
            <wp:docPr id="1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920" cy="21907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704850"/>
            <wp:effectExtent l="0" t="0" r="0" b="0"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284480"/>
            <wp:effectExtent l="0" t="0" r="0" b="0"/>
            <wp:docPr id="1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27" r="-3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203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center"/>
    </w:pPr>
    <w:rPr>
      <w:color w:val="262626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krutil@seznam.cz" TargetMode="External"/><Relationship Id="rId6" Type="http://schemas.openxmlformats.org/officeDocument/2006/relationships/hyperlink" Target="mailto:pkrutil@seznam.cz" TargetMode="External"/><Relationship Id="rId7" Type="http://schemas.openxmlformats.org/officeDocument/2006/relationships/hyperlink" Target="mailto:pkrutil@seznam.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4:00Z</dcterms:created>
  <dc:creator>ing. Pavel Krůtil</dc:creator>
  <dc:description/>
  <cp:keywords/>
  <dc:language>en-US</dc:language>
  <cp:lastModifiedBy>marie.dichtlova</cp:lastModifiedBy>
  <cp:lastPrinted>2011-06-22T12:18:00Z</cp:lastPrinted>
  <dcterms:modified xsi:type="dcterms:W3CDTF">2011-11-03T07:54:00Z</dcterms:modified>
  <cp:revision>2</cp:revision>
  <dc:subject/>
  <dc:title>                                                                                                            </dc:title>
</cp:coreProperties>
</file>