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binované členství ČHS – OEA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do výběrového říz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kladatel nabídky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 název společno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/ sídlo společno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společno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e OEAV, kterou předkladatel zastupu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9"/>
        <w:gridCol w:w="241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výše příspěvku na úhradu kombinovaného členství ČHS – OEA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y pro stávající členy ČHS / OEAV, bez vstupních poplatk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ká kat. Č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žený výše příspěvku na úhradu kombinovaného členství ČHS – OEAV (K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příspěvku na úhradu samostatného členství OEAV stanovená na rok 2012 předkladatelem (Kč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výhoda pro člena ČHS (Kč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základní členství – od 19 do 50 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děti a mládež – do 18 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senioři – od 51 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rodinné členství – oba rodiče členy ČHS, dítě / děti do 18 let zd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á nabídka výše příspěvku v rámci kategorií ČHS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a dalších výhod spojených s kombinovaným členstvím pro členy ČHS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realizace kombinovaného členství - způsob úhrady, evidence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, od kdy je možné začít kombinované členství na rok 2012 poskytovat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lší informace dle uvážení uveďte na další straně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0:00Z</dcterms:created>
  <dc:creator>B. Valentová</dc:creator>
  <dc:description/>
  <cp:keywords/>
  <dc:language>en-US</dc:language>
  <cp:lastModifiedBy>B. Valentová</cp:lastModifiedBy>
  <dcterms:modified xsi:type="dcterms:W3CDTF">2011-06-24T08:21:00Z</dcterms:modified>
  <cp:revision>2</cp:revision>
  <dc:subject/>
  <dc:title/>
</cp:coreProperties>
</file>