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V Polici nad Metují dne 8. srpna 20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ěc: </w:t>
        <w:tab/>
        <w:t>Výzva k podání návrhů na jmenování nových členů OVK Broumovsko a správců skal v CHKO Broumovsk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before="40" w:after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Vážení předsedové oddílů,</w:t>
      </w:r>
    </w:p>
    <w:p>
      <w:pPr>
        <w:pStyle w:val="Normal"/>
        <w:spacing w:before="40" w:after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Vážení předsedové klubů,</w:t>
      </w:r>
    </w:p>
    <w:p>
      <w:pPr>
        <w:pStyle w:val="Normal"/>
        <w:spacing w:before="40" w:after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Vážení stávající členové OVK,</w:t>
      </w:r>
    </w:p>
    <w:p>
      <w:pPr>
        <w:pStyle w:val="Normal"/>
        <w:spacing w:before="4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Vážení členové ČHS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racím se na Vás touto cestou se žádostí o pomoc, případně o spolupráci nebo součinnost, ve věci jmenování nových členů Oblastní vrcholové komise Broumovsko (dále jen „OVK“).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učasný stav personálního složení OVK již neumožňuje dostatečně spolehlivé pokrytí celé spravované oblasti, a v námi spravovaném území (jak si asi mnozí již povšimnuli) není řádně plněna údržba skal, zejména pak je absence správců zřejmá na stavu vrcholových zařízení v některých oblastech.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 souvislosti se shora uvedeným vyzývám:</w:t>
      </w:r>
    </w:p>
    <w:p>
      <w:pPr>
        <w:pStyle w:val="Normal"/>
        <w:spacing w:lineRule="atLeast" w:line="320" w:before="240" w:after="0"/>
        <w:ind w:firstLine="709"/>
        <w:rPr/>
      </w:pPr>
      <w:r>
        <w:rPr>
          <w:rFonts w:cs="Garamond" w:ascii="Garamond" w:hAnsi="Garamond"/>
          <w:b/>
          <w:sz w:val="28"/>
          <w:szCs w:val="28"/>
        </w:rPr>
        <w:t>1) stávající členy OVK a správce skal</w:t>
      </w:r>
      <w:r>
        <w:rPr>
          <w:rFonts w:cs="Garamond" w:ascii="Garamond" w:hAnsi="Garamond"/>
          <w:sz w:val="28"/>
          <w:szCs w:val="28"/>
        </w:rPr>
        <w:t>, aby zhodnotili svoje setrvání ve funkcích, a aby mi své rozhodnutí oznámili s tím, že  pokud chtějí setrvat ve funkcích správců skal a členů OVK, apeluji na to, aby provedli nápravu neuspokojivého stavu ve svých oblastech;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) předsedy oddílů a klubů</w:t>
      </w:r>
      <w:r>
        <w:rPr>
          <w:rFonts w:cs="Garamond" w:ascii="Garamond" w:hAnsi="Garamond"/>
          <w:sz w:val="28"/>
          <w:szCs w:val="28"/>
        </w:rPr>
        <w:t xml:space="preserve"> (zejména ze spádové oblasti), kteří mají zájem o provádění údržby skal prostřednictvím svých oddílů, aby mi zaslali písemně zprávu obsahující nejen zájmovou oblast, ale i osobu, kterou by případně do OVK nebo pro správcovství oblasti navrhovali, s uvedením kontaktních údajů (jméno, příjmení, věk, telefon, e-mail);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) členy ČHS,</w:t>
      </w:r>
      <w:r>
        <w:rPr>
          <w:rFonts w:cs="Garamond" w:ascii="Garamond" w:hAnsi="Garamond"/>
          <w:sz w:val="28"/>
          <w:szCs w:val="28"/>
        </w:rPr>
        <w:t xml:space="preserve"> kteří mají zájem o výkon funkce člena vrcholové komise a provádění údržby skal, aby mi zaslali písemně zprávu obsahující nejen zájmovou oblast, ale i kontaktní údaje (jméno, příjmení, věk, telefon, e-mail);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Předpoklady uchazečů: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členství v ČHS 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ěk min. 18 let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zkušenost s osazováním fixního jištění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ktivní přístup k údržbě skal</w:t>
      </w:r>
    </w:p>
    <w:p>
      <w:pPr>
        <w:pStyle w:val="Normal"/>
        <w:spacing w:lineRule="atLeast" w:line="320" w:before="24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znalost oblasti.</w:t>
      </w:r>
    </w:p>
    <w:p>
      <w:pPr>
        <w:pStyle w:val="Normal"/>
        <w:spacing w:lineRule="atLeast" w:line="320" w:before="36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20" w:before="120" w:after="0"/>
        <w:ind w:firstLine="709"/>
        <w:rPr/>
      </w:pPr>
      <w:r>
        <w:rPr>
          <w:rFonts w:cs="Garamond" w:ascii="Garamond" w:hAnsi="Garamond"/>
          <w:sz w:val="28"/>
          <w:szCs w:val="28"/>
        </w:rPr>
        <w:t>Písemné (případně elektronické) zprávy mi zašlete do 23. 8. 2010 na níže uvedenou adresu, případně na adresu elektronickou.</w:t>
      </w:r>
    </w:p>
    <w:p>
      <w:pPr>
        <w:pStyle w:val="Normal"/>
        <w:spacing w:lineRule="atLeast" w:line="320" w:before="360" w:after="0"/>
        <w:ind w:firstLine="709"/>
        <w:rPr/>
      </w:pPr>
      <w:r>
        <w:rPr>
          <w:rFonts w:cs="Garamond" w:ascii="Garamond" w:hAnsi="Garamond"/>
          <w:b/>
          <w:sz w:val="28"/>
          <w:szCs w:val="28"/>
        </w:rPr>
        <w:t>Schůzka OVK Broumovsko proběhne dne 28. 8. 2010 od 11.00 hod. v „tunelu“, tj. v pivnici hotelu Skalní město (u Peteho Blahny) v Adršpachu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>S pozdravem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iří Škop, v. r.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dseda OVK Broumovsko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eský horolezecký svaz, o. s.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82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ontakt: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ukenická 180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lice nad Metují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49 54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ermanak1@seznam.cz</w:t>
        </w:r>
      </w:hyperlink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. 604 979 846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Zátopkova 100/2, P.S. 40, 160 17 Praha 6 - Straho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tel: +420 296 118 347; tel/fax: +420 296 118 207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Český horolezecký svaz,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anak1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5:00Z</dcterms:created>
  <dc:creator>sarka</dc:creator>
  <dc:description/>
  <cp:keywords/>
  <dc:language>en-US</dc:language>
  <cp:lastModifiedBy>B. Valentová</cp:lastModifiedBy>
  <cp:lastPrinted>2010-04-30T10:55:00Z</cp:lastPrinted>
  <dcterms:modified xsi:type="dcterms:W3CDTF">2010-08-10T10:36:00Z</dcterms:modified>
  <cp:revision>4</cp:revision>
  <dc:subject/>
  <dc:title>Krnap</dc:title>
</cp:coreProperties>
</file>