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3.ročník závodů v DWS na Dalešické přehradě</w:t>
      </w:r>
    </w:p>
    <w:p>
      <w:pPr>
        <w:pStyle w:val="TextBody"/>
        <w:rPr/>
      </w:pPr>
      <w:r>
        <w:rPr/>
        <w:t>Místo konání : Kemp Wilsonka – Dalešická přehrada</w:t>
        <w:br/>
        <w:t>Termín konání : 10.července 2010</w:t>
        <w:br/>
        <w:t xml:space="preserve"> </w:t>
      </w:r>
    </w:p>
    <w:p>
      <w:pPr>
        <w:pStyle w:val="NormlnsWWW"/>
        <w:spacing w:before="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ádi bychom Vás pozvali na v pořadí třetí ročník závodu v Deep Water Sólu, který proběhne v sobotu 10. července na Wilsonově skále na Dalešické přehradě. Zváni jsou všichni, kteří se rádi baví, lezou a umí alespoň trochu plavat:-)</w:t>
      </w:r>
    </w:p>
    <w:p>
      <w:pPr>
        <w:pStyle w:val="NormlnsWWW"/>
        <w:spacing w:before="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lnsWW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 ty, co si pod názvem Deep Water Sólo nic nepředstaví, se jedná o nejištěné sólo lezení nad vodní hladinou. Účastníkům závodu tedy stačí jen plavky a lezečky. Žádný sedák, žádná lana…prostě jen lezení, padání a koupání :-) S touto lezeckou disciplínou se nejčastěji setkáte v přímořských letoviscích, ale nám se podařilo najít vhodný terén i u nás na Vysočině. Je jím Wilsonova skála na Dalešické přehradě, která dříve patřila k nejvyšším nepískovcovým skalám v ČR. Po napuštění přehrady jí více než polovina zmizela pod vodní hladinou, díky čemuž vznikl jedinečný terén se spoustou převislých střech s bezpečným dopadištěm. </w:t>
      </w:r>
    </w:p>
    <w:p>
      <w:pPr>
        <w:pStyle w:val="NormlnsWW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avidla závodu jsou velmi jednoduchá – dolézt vyznačenou trasu co nejdál a v co nejkratším časem. Ale přestože budou pro vítěze připraveny velmi zajímavé ceny, tím hlavním cílem určitě není vzájemné zápolení a rivalita. Tím hlavním je užít si lezení, koupání a kempování v nádherném prostředí kempu na Dalešické přehradě. Takže pokud ještě nemáte program na druhý prázdninový víkend, neváhejte a přijeďte na Dalešice. </w:t>
      </w:r>
    </w:p>
    <w:p>
      <w:pPr>
        <w:pStyle w:val="Heading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ředběžný časový harmonogram 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0:00 – zahájení kvalifikac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4:00 – konec kvalifikace a vyhlášení deseti finalistů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</w:rPr>
        <w:t xml:space="preserve">15:00 – finál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8:00 – vyhlášení výsledků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9:00 – after párty v kempu Wilsonka (200 metrů od Wilsonovy skály) </w:t>
      </w:r>
    </w:p>
    <w:p>
      <w:pPr>
        <w:pStyle w:val="NormlnsWWW"/>
        <w:spacing w:before="0" w:after="0"/>
        <w:rPr/>
      </w:pPr>
      <w:r>
        <w:rPr>
          <w:rStyle w:val="StrongEmphasis"/>
          <w:rFonts w:cs="Verdana" w:ascii="Verdana" w:hAnsi="Verdana"/>
          <w:sz w:val="20"/>
        </w:rPr>
        <w:t xml:space="preserve">Registrace závodníků </w:t>
      </w:r>
      <w:r>
        <w:rPr>
          <w:rFonts w:cs="Verdana" w:ascii="Verdana" w:hAnsi="Verdana"/>
          <w:sz w:val="20"/>
        </w:rPr>
        <w:t>na emailové adrese adrex@adrex.cz, a nebo přímo na místě, kde už ale nejsme schopni garantovat, že stihnete kvalifikaci. Předem registrovaní účastníci mají účast v kvalifikaci jistou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3:48:00Z</dcterms:created>
  <dc:creator>X</dc:creator>
  <dc:description/>
  <dc:language>en-US</dc:language>
  <cp:lastModifiedBy>X</cp:lastModifiedBy>
  <dcterms:modified xsi:type="dcterms:W3CDTF">2010-07-01T23:51:00Z</dcterms:modified>
  <cp:revision>1</cp:revision>
  <dc:subject/>
  <dc:title>3</dc:title>
</cp:coreProperties>
</file>