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ýsledky soutěže o udělení  ceny České nadace sportovní reprez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„ </w:t>
      </w:r>
      <w:r>
        <w:rPr>
          <w:b/>
        </w:rPr>
        <w:t>J U N I O R S K Ý   S P O R T O V E C   R O K U  2 0 0 9„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ndřej POLÍVKA, moderní pětiboj, 1.ME seniorů, 1.MS seniorů štafeta,2.ME seniorů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družstev, 2.MS seniorů družstev, 1.MEJ smíšené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štafety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u všech 7 hlasujících členů RE 1. mís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Lukáš KRPÁLEK, judo,                     1.MSJ, 2.MEJ, 1.SP seniorů, titul „Nejlepší junior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Evropy 2009“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(hlasy členů RE: 5x2.místo, 2x3.míst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loš SLAVÍČEK, sportovní střelba, 1.MSJ skeet, 1.MSJ družstva, 3.MEJ družstva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(hlasy členů RE: 3x3.místo, 2x4.místo, 1x5.míst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eronika VÍTKOVÁ, biatlon,            2.MSJ stíhací závod 10km, 1.MSJ štafeta juniorek,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5.MS 15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L. ANTOŠOVÁ, veslování,               2.MSJ dvojskif, 2.ME dvojskif, 5.MS dvojskif</w:t>
      </w:r>
    </w:p>
    <w:p>
      <w:pPr>
        <w:pStyle w:val="Normal"/>
        <w:rPr/>
      </w:pPr>
      <w:r>
        <w:rPr/>
        <w:t xml:space="preserve">    </w:t>
      </w:r>
      <w:r>
        <w:rPr/>
        <w:t>D. ČVANČA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ichal ČUPR, šerm,                          1.MEJ šerm kor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Ondřej ROLENC, kanoistika-sjezd,  1.MSJ C1 sprint, 1.MSJ C1 klasik race, 3.MSJ3xC1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klasik 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Adam ONDRA, horolezectví,             1.MSJ kat.A sportovní lezení-obtížnost, 2.MS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dospělých,6x1.SP dospělých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9.-10. Daniel HAVEL, kanoistika           3.MEJ K1 1000 m, 3.MEJ K2 500m, 3.MSJ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K2 50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10. Jonáš KAŠPAR, kanoistika-         1.MEJ C2, 2.MEJ 3xC2</w:t>
      </w:r>
    </w:p>
    <w:p>
      <w:pPr>
        <w:pStyle w:val="Normal"/>
        <w:rPr/>
      </w:pPr>
      <w:r>
        <w:rPr/>
        <w:t xml:space="preserve">           </w:t>
      </w:r>
      <w:r>
        <w:rPr/>
        <w:t>Marek ŠINDLER vodní sla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53:00Z</dcterms:created>
  <dc:creator>nadace-sport</dc:creator>
  <dc:description/>
  <cp:keywords/>
  <dc:language>en-US</dc:language>
  <cp:lastModifiedBy>nadace-sport</cp:lastModifiedBy>
  <cp:lastPrinted>2009-12-11T14:12:00Z</cp:lastPrinted>
  <dcterms:modified xsi:type="dcterms:W3CDTF">2009-12-21T11:29:00Z</dcterms:modified>
  <cp:revision>6</cp:revision>
  <dc:subject/>
  <dc:title>Výsledky soutěže o udělení  ceny České nadace sportovní reprezentace</dc:title>
</cp:coreProperties>
</file>