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83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-179 Bur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20 2B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905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+44 161 438 3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44 161 445 4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ail: becky@thebmc.co.uk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8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pacing w:lineRule="auto" w:line="360" w:before="120" w:after="0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REGISTRATION FORM A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BMC International Sea Cliff Climbing Meet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– 16 May, The Count Hosue, Bosigran, Cornw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</w:rPr>
              <w:t>Please return as soon as possible to</w:t>
            </w:r>
            <w:r>
              <w:rPr>
                <w:rFonts w:cs="Arial" w:ascii="Arial" w:hAnsi="Arial"/>
                <w:bCs/>
              </w:rPr>
              <w:t xml:space="preserve"> Becky McGovern </w:t>
            </w:r>
            <w:r>
              <w:rPr>
                <w:rFonts w:cs="Arial" w:ascii="Arial" w:hAnsi="Arial"/>
                <w:b w:val="false"/>
              </w:rPr>
              <w:t>b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Friday 22 Januray 2010</w:t>
            </w:r>
            <w:r>
              <w:rPr>
                <w:rFonts w:cs="Arial" w:ascii="Arial" w:hAnsi="Arial"/>
                <w:sz w:val="28"/>
              </w:rPr>
              <w:t xml:space="preserve"> fax +44 161 445 4500 / post / 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  <w:u w:val="single"/>
        </w:rPr>
        <w:t>CONTACT DETAILS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  <w:r>
        <w:rPr>
          <w:rFonts w:cs="Arial" w:ascii="Arial" w:hAnsi="Arial"/>
        </w:rPr>
        <w:t>– please complete all details clearl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2"/>
        <w:gridCol w:w="3119"/>
        <w:gridCol w:w="303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tion Nam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tion Addres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First name followed by surname)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 </w:t>
            </w:r>
            <w:r>
              <w:rPr>
                <w:rFonts w:cs="Arial" w:ascii="Arial" w:hAnsi="Arial"/>
                <w:sz w:val="18"/>
              </w:rPr>
              <w:t>(Please write clearly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wo representatives per country.  If the Meet is oversubscribed places will be reduced to one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imber 1 (first place).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ddar event: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imber 2 (reserve).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ddar event: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MPORTANT NOT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The BMC will contact all applying Federations by email by 5 February.  Please do NOT make any bookings (flights, trains etc) until you have had confirmation of your place/s from the BMC.  It is your responsibility to contact the BMC if email notification has not been received by 5 February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</w:rPr>
        <w:t xml:space="preserve">PAYMENT DETAILS - </w:t>
      </w:r>
      <w:r>
        <w:rPr>
          <w:rFonts w:cs="Arial" w:ascii="Arial" w:hAnsi="Arial"/>
          <w:szCs w:val="28"/>
        </w:rPr>
        <w:t>£85 per person for the Sea Cliff Meet / £20 per person for the Cheddar Gorge event</w:t>
      </w:r>
    </w:p>
    <w:p>
      <w:pPr>
        <w:pStyle w:val="Normal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- the BMC’s preferred method of payment is by </w:t>
      </w:r>
      <w:r>
        <w:rPr>
          <w:rFonts w:cs="Arial" w:ascii="Arial" w:hAnsi="Arial"/>
          <w:u w:val="single"/>
        </w:rPr>
        <w:t>credit or debit card</w:t>
      </w:r>
      <w:r>
        <w:rPr>
          <w:rFonts w:cs="Arial" w:ascii="Arial" w:hAnsi="Arial"/>
        </w:rPr>
        <w:t xml:space="preserve">.  Payment will not be taken until your places have been confirmed in February 2010.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1"/>
        <w:gridCol w:w="919"/>
        <w:gridCol w:w="2340"/>
        <w:gridCol w:w="1260"/>
        <w:gridCol w:w="2160"/>
        <w:gridCol w:w="946"/>
      </w:tblGrid>
      <w:tr>
        <w:trPr>
          <w:trHeight w:val="28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76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Y CREDIT/DEBIT CARD</w:t>
            </w:r>
            <w:r>
              <w:rPr>
                <w:rFonts w:cs="Arial" w:ascii="Arial" w:hAnsi="Arial"/>
                <w:sz w:val="18"/>
              </w:rPr>
              <w:t xml:space="preserve">:  Please debit my Mastercard / Visa / Switch / Delta / Maestro card </w:t>
            </w:r>
          </w:p>
          <w:p>
            <w:pPr>
              <w:pStyle w:val="Normal"/>
              <w:spacing w:before="40" w:after="0"/>
              <w:ind w:right="176" w:firstLine="2252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for the following amount.  (Please indicate amount in the box on the right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£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ard Number (min 16 digits)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d Expiry Date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/y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ue N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Switch &amp; Maestro only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Valid From </w:t>
            </w:r>
            <w:r>
              <w:rPr>
                <w:rFonts w:cs="Arial" w:ascii="Arial" w:hAnsi="Arial"/>
                <w:sz w:val="16"/>
              </w:rPr>
              <w:t>(if applicable)</w:t>
            </w:r>
            <w:r>
              <w:rPr>
                <w:rFonts w:cs="Arial" w:ascii="Arial" w:hAnsi="Arial"/>
                <w:sz w:val="18"/>
              </w:rPr>
              <w:t>:  mm/y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ard Security Code*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 Holder’s Full Name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before="40" w:after="0"/>
              <w:ind w:firstLine="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6"/>
              </w:rPr>
              <w:t>Please refer to the last 3 digits on the back of your card.</w:t>
            </w:r>
          </w:p>
        </w:tc>
      </w:tr>
    </w:tbl>
    <w:p>
      <w:pPr>
        <w:pStyle w:val="Caption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aption"/>
        <w:rPr/>
      </w:pPr>
      <w:r>
        <w:rPr/>
        <w:t>By Bank Transfer - We will pay by bank transfer [  ] please tick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" w:hAnsi="Univers" w:cs="Univers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The User</dc:creator>
  <dc:description/>
  <cp:keywords/>
  <dc:language>en-US</dc:language>
  <cp:lastModifiedBy>becky</cp:lastModifiedBy>
  <cp:lastPrinted>2009-11-25T09:47:00Z</cp:lastPrinted>
  <dcterms:modified xsi:type="dcterms:W3CDTF">2009-11-30T14:53:00Z</dcterms:modified>
  <cp:revision>11</cp:revision>
  <dc:subject/>
  <dc:title>BRITISH MOUNTAINEERING COUNCIL</dc:title>
</cp:coreProperties>
</file>