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ráva o  činnosti komise pro mapování historie horolezectví v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 souladu s rozhodnutím valné hromady ČHS z března letošního roku je připraveno vše pro zahájení práce autorského týmu zabývajícího se historii Českého horolezectví. Vedením této skupiny autorů byl pověřen Zdeněk Teplý. </w:t>
      </w:r>
    </w:p>
    <w:p>
      <w:pPr>
        <w:pStyle w:val="Normal"/>
        <w:jc w:val="both"/>
        <w:rPr/>
      </w:pPr>
      <w:r>
        <w:rPr/>
        <w:t xml:space="preserve">V uplynulém  čase (od zmiňované VH) se podařilo oslovit několik pamětníků, kteří mají o tuto práci zájem a začali i aktivně na dohodnutých tématech pracovat. V žádném případě se nejedná o uzavřenou skupinu lidí. Práce na tomto tématu je naprosto otevřená všem zájemcům. Je ovšem nutné mít zájem a vzájemně spolupracovat. </w:t>
      </w:r>
    </w:p>
    <w:p>
      <w:pPr>
        <w:pStyle w:val="Normal"/>
        <w:jc w:val="both"/>
        <w:rPr/>
      </w:pPr>
      <w:r>
        <w:rPr/>
        <w:tab/>
        <w:t>Při hledání a tvorbě základní osnovy pro jednotlivé kapitoly byl použit model, který byl ověřen při tvorbě titulu „Pískaři“; autor Bohumil Sýkora. Podkladem osnovy se stala i publikace „Oblasti skalního lezení České republiky“ (ISBN 80-7233-099-3). To je jen jedna stránka tématu, která se zabývá úplnými začátky vzniku horolezeckého sportu u nás.</w:t>
      </w:r>
    </w:p>
    <w:p>
      <w:pPr>
        <w:pStyle w:val="Normal"/>
        <w:jc w:val="both"/>
        <w:rPr/>
      </w:pPr>
      <w:r>
        <w:rPr/>
        <w:tab/>
        <w:t xml:space="preserve"> Složitější je mapování historie vícečlenných výprav do hor, hlavně po vzniku Československa. Zde je nutné mnohé dohledat i dohodnout se na skutečných datech, cílech i personálním obsazení. Bude nutné počítat i se spoluprací se slovenskými pamětníky (Gálfy, Urbanovič), s jejich fotoarchivy i vzpomínkami, protože většina expedic hlavně po druhé světové válce byla většinou seskupením Čechů a Slováků. Je jen otázkou zvoleného rozsahu, zda se zabývat pouze expedicemi státními, nebo i soukromými výpady několika horolezců do zahraničních velehor.</w:t>
      </w:r>
    </w:p>
    <w:p>
      <w:pPr>
        <w:pStyle w:val="Normal"/>
        <w:jc w:val="both"/>
        <w:rPr/>
      </w:pPr>
      <w:r>
        <w:rPr/>
        <w:tab/>
        <w:t xml:space="preserve">Z uvedeného vyplývá, že se touto formou obracíme na širokou horolezeckou veřejnost s prosbou o spolupráci i v maličkostech: fotografie, vzpomínky, zápisy apod. Vše se dá použít a návazně zapracovat do připravovaného celku (s příslušnou informací o původu a autorovi). Je příjemným a povzbuzujícím faktem, že od VH chodí na adresu ČHS i samotného vedoucího týmu větší množství archiválií jak od řadových horolezců, tak od příznivců tohoto sportu. Jedná se o dobové zápisy ze schůzí předsednictev krajů, o celé ročníky časopisů (Turista, Krásy Slovenska, Hotejlu apod.). </w:t>
      </w:r>
    </w:p>
    <w:p>
      <w:pPr>
        <w:pStyle w:val="Normal"/>
        <w:jc w:val="both"/>
        <w:rPr/>
      </w:pPr>
      <w:r>
        <w:rPr/>
        <w:tab/>
        <w:t>V současné době je připravena řada setkání spoluautorů za účelem koordinace a upřesnění základních pohledů na konečnou podobu díla a rozsahu osnovy. Pokusíme se nastavit harmonogram průběhu práce, ale to vše je závislé na mnoha faktorech (protože v mezidobí již někteří odešli cestou neznačenou...). Není žádným tajemstvím, že hrubý odborný odhad předpokládá dobu 5 až 7 let práce.</w:t>
      </w:r>
    </w:p>
    <w:p>
      <w:pPr>
        <w:pStyle w:val="Normal"/>
        <w:jc w:val="both"/>
        <w:rPr/>
      </w:pPr>
      <w:r>
        <w:rPr/>
        <w:tab/>
        <w:t xml:space="preserve">Pro úsporu prostředků na činnost této „komise“ je tedy plánováno setkání spolupracovníků v Praze, Adršpachu a na Blatinách (Vysočina) a tady je prostor pro nové zájemce o tuto nesmírně namáhavou a pečlivou práci , která přinese poučení i radost. Sledujte informace na webu ČHS nebo se informujte na sekretariátu horolezeckého sva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něk Teplý, předseda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6:00Z</dcterms:created>
  <dc:creator>ZDENAL</dc:creator>
  <dc:description/>
  <cp:keywords/>
  <dc:language>en-US</dc:language>
  <cp:lastModifiedBy>Jindřich Pražák</cp:lastModifiedBy>
  <dcterms:modified xsi:type="dcterms:W3CDTF">2009-09-04T13:02:00Z</dcterms:modified>
  <cp:revision>3</cp:revision>
  <dc:subject/>
  <dc:title>Informace na veb CHS : HIS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863202</vt:r8>
  </property>
  <property fmtid="{D5CDD505-2E9C-101B-9397-08002B2CF9AE}" pid="3" name="_AuthorEmail">
    <vt:lpwstr>tyz@atlas.cz</vt:lpwstr>
  </property>
  <property fmtid="{D5CDD505-2E9C-101B-9397-08002B2CF9AE}" pid="4" name="_AuthorEmailDisplayName">
    <vt:lpwstr>Zdeněk Teplý</vt:lpwstr>
  </property>
  <property fmtid="{D5CDD505-2E9C-101B-9397-08002B2CF9AE}" pid="5" name="_EmailSubject">
    <vt:lpwstr>Historie</vt:lpwstr>
  </property>
  <property fmtid="{D5CDD505-2E9C-101B-9397-08002B2CF9AE}" pid="6" name="_ReviewingToolsShownOnce">
    <vt:lpwstr/>
  </property>
</Properties>
</file>