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ážení přátelé a příznivci horolezectví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řipravujeme novou koncepci Českého horolezeckého svazu</w:t>
      </w:r>
      <w:r>
        <w:rPr>
          <w:rFonts w:cs="Arial" w:ascii="Arial" w:hAnsi="Arial"/>
          <w:sz w:val="18"/>
          <w:szCs w:val="18"/>
        </w:rPr>
        <w:t xml:space="preserve">, která bude předložena členské základně na jaře 2010. </w:t>
      </w:r>
      <w:r>
        <w:rPr>
          <w:rFonts w:cs="Arial" w:ascii="Arial" w:hAnsi="Arial"/>
          <w:b/>
          <w:sz w:val="18"/>
          <w:szCs w:val="18"/>
        </w:rPr>
        <w:t>Koncepci však nechceme připravovat bez znalosti vašich názorů</w:t>
      </w:r>
      <w:r>
        <w:rPr>
          <w:rFonts w:cs="Arial" w:ascii="Arial" w:hAnsi="Arial"/>
          <w:sz w:val="18"/>
          <w:szCs w:val="18"/>
        </w:rPr>
        <w:t>, a proto vás</w:t>
      </w:r>
      <w:r>
        <w:rPr>
          <w:rFonts w:cs="Arial" w:ascii="Arial" w:hAnsi="Arial"/>
          <w:b/>
          <w:sz w:val="18"/>
          <w:szCs w:val="18"/>
        </w:rPr>
        <w:t xml:space="preserve"> prosíme o vyplnění tohoto dotazníku</w:t>
      </w:r>
      <w:r>
        <w:rPr>
          <w:rFonts w:cs="Arial" w:ascii="Arial" w:hAnsi="Arial"/>
          <w:sz w:val="18"/>
          <w:szCs w:val="18"/>
        </w:rPr>
        <w:t xml:space="preserve">, který nám umožní dozvědět se, jak dosavadní činnost svazu hodnotíte, které aktivity svazu jsou pro vás důležité, co postrádáte apod. </w:t>
      </w:r>
      <w:r>
        <w:rPr>
          <w:rFonts w:cs="Arial" w:ascii="Arial" w:hAnsi="Arial"/>
          <w:b/>
          <w:sz w:val="18"/>
          <w:szCs w:val="18"/>
        </w:rPr>
        <w:t>Přivítáme, když dotazník vyplníte i pokud nejste členy ČHS</w:t>
      </w:r>
      <w:r>
        <w:rPr>
          <w:rFonts w:cs="Arial" w:ascii="Arial" w:hAnsi="Arial"/>
          <w:sz w:val="18"/>
          <w:szCs w:val="18"/>
        </w:rPr>
        <w:t xml:space="preserve">, protože činnost svazu, např. v oblasti péče o skalní oblasti, se týká všech horolezců, nikoli jen těch, kteří mají průkazku ČHS. Dotazování je </w:t>
      </w:r>
      <w:r>
        <w:rPr>
          <w:rFonts w:cs="Arial" w:ascii="Arial" w:hAnsi="Arial"/>
          <w:b/>
          <w:sz w:val="18"/>
          <w:szCs w:val="18"/>
        </w:rPr>
        <w:t>anonymní</w:t>
      </w:r>
      <w:r>
        <w:rPr>
          <w:rFonts w:cs="Arial" w:ascii="Arial" w:hAnsi="Arial"/>
          <w:sz w:val="18"/>
          <w:szCs w:val="18"/>
        </w:rPr>
        <w:t xml:space="preserve">, výsledky ankety budou statisticky zpracovány a využity při tvorbě koncepce. Za čas, který vyplnění tohoto krátkého dotazníku věnujete, předem </w:t>
      </w:r>
      <w:r>
        <w:rPr>
          <w:rFonts w:cs="Arial" w:ascii="Arial" w:hAnsi="Arial"/>
          <w:b/>
          <w:sz w:val="18"/>
          <w:szCs w:val="18"/>
        </w:rPr>
        <w:t>děkujem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ýkonný výbor Č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Činnost ČHS je velmi rozsáhlá, hlavní oblasti, na které se ČHS zaměřuje, jsou uvedeny níže. Každou oblast zhodnoťte podle toho, jak je pro vás důležitá. U každé oblasti zaškrtnete odpověď, která nejlépe vyjadřuje váš názor.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"/>
        <w:gridCol w:w="3013"/>
        <w:gridCol w:w="9"/>
        <w:gridCol w:w="1153"/>
        <w:gridCol w:w="1049"/>
        <w:gridCol w:w="1269"/>
        <w:gridCol w:w="6"/>
        <w:gridCol w:w="1154"/>
        <w:gridCol w:w="7"/>
        <w:gridCol w:w="86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mi důležit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důležit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íše nedůležit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cela nedůležit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zení ve skalních oblastech Č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inancování, instalace, údržba fixních jištění, evidence prvovýstupů, dohled nad dodržováním pravidel lezení apod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zení ve skalních oblastech Č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yjednání povolení lezení s orgány ochrany přírody, údržba přístupových cest apo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 lezení na umělých stěnách</w:t>
            </w:r>
            <w:r>
              <w:rPr>
                <w:rFonts w:cs="Arial" w:ascii="Arial" w:hAnsi="Arial"/>
                <w:sz w:val="18"/>
                <w:szCs w:val="18"/>
              </w:rPr>
              <w:t xml:space="preserve"> - organizace závodů, jmenování a podpora reprezentace ČR, zastupování ČR v mezinárodní federaci sportovního lezení apo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 skialpinism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ganizace závodů, jmenování a podpora reprezentace ČR, zastupování ČR v mezinárodní federaci skialpinismu apo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 lezení v ledu a drytooling</w:t>
            </w:r>
            <w:r>
              <w:rPr>
                <w:rFonts w:cs="Arial" w:ascii="Arial" w:hAnsi="Arial"/>
                <w:sz w:val="18"/>
                <w:szCs w:val="18"/>
              </w:rPr>
              <w:t xml:space="preserve">  - organizace závodů, jmenování a podpora reprezentace ČR apo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konnostní horolezectví – </w:t>
            </w:r>
            <w:r>
              <w:rPr>
                <w:rFonts w:cs="Arial" w:ascii="Arial" w:hAnsi="Arial"/>
                <w:sz w:val="18"/>
                <w:szCs w:val="18"/>
              </w:rPr>
              <w:t>alpinismus, sportovní lezení na skalách, bouldering, skialpinismus – jmenování a podpora reprezentace ČR, soutěž o výkon roku apo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olezectví mládež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řádání táborů a soustředění, metodika apod.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s pro členy ČH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ika</w:t>
            </w:r>
            <w:r>
              <w:rPr>
                <w:rFonts w:cs="Arial" w:ascii="Arial" w:hAnsi="Arial"/>
                <w:sz w:val="18"/>
                <w:szCs w:val="18"/>
              </w:rPr>
              <w:t xml:space="preserve"> - školení instruktorů, metodické materiály, pořádání kurzů apod.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s pro členy ČH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ečnost</w:t>
            </w:r>
            <w:r>
              <w:rPr>
                <w:rFonts w:cs="Arial" w:ascii="Arial" w:hAnsi="Arial"/>
                <w:sz w:val="18"/>
                <w:szCs w:val="18"/>
              </w:rPr>
              <w:t xml:space="preserve"> - bezpečnostní zkoušky jisticích prostředků a  horolezecké výzbroje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s pro členy ČH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cína</w:t>
            </w:r>
            <w:r>
              <w:rPr>
                <w:rFonts w:cs="Arial" w:ascii="Arial" w:hAnsi="Arial"/>
                <w:sz w:val="18"/>
                <w:szCs w:val="18"/>
              </w:rPr>
              <w:t xml:space="preserve"> - kurzy 1. pomoci, rozvíjení poznatků horské medicíny apod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kračování otázky na další straně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40"/>
        <w:gridCol w:w="1051"/>
        <w:gridCol w:w="1074"/>
        <w:gridCol w:w="1128"/>
        <w:gridCol w:w="1131"/>
        <w:gridCol w:w="1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mi důležit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důležit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íše nedůležit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ně nedůležit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s pro členy ČHS – infocentrum</w:t>
            </w:r>
            <w:r>
              <w:rPr>
                <w:rFonts w:cs="Arial" w:ascii="Arial" w:hAnsi="Arial"/>
                <w:sz w:val="18"/>
                <w:szCs w:val="18"/>
              </w:rPr>
              <w:t xml:space="preserve"> - půjčování průvodců, informace na webu ČHS a webu Skalní oblasti apod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pování historie horolezectví</w:t>
            </w:r>
            <w:r>
              <w:rPr>
                <w:rFonts w:cs="Arial" w:ascii="Arial" w:hAnsi="Arial"/>
                <w:sz w:val="18"/>
                <w:szCs w:val="18"/>
              </w:rPr>
              <w:t xml:space="preserve"> v ČR, archivace vrcholových knih, prezentace horolezectví v médiích apod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stupování zájmů horolezců v UIAA</w:t>
            </w:r>
            <w:r>
              <w:rPr>
                <w:rFonts w:cs="Arial" w:ascii="Arial" w:hAnsi="Arial"/>
                <w:sz w:val="18"/>
                <w:szCs w:val="18"/>
              </w:rPr>
              <w:t xml:space="preserve">, spolupráce s jinými horolezeckými svazy apod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Nyní se zkuste podívat na činnost ČHS z finančního hlediska. Váš roční příspěvek do ČHS je 400 Kč a vy jej můžete rozdělit mezi hlavní oblasti, kterým se ČHS věnuje. Ke každé z uvedených oblastí napište dle svého uvážení finanční částku, kterou byste na ni věnoval/a; součet částek nesmí překročit 400 Kč. </w:t>
      </w:r>
      <w:r>
        <w:rPr>
          <w:rFonts w:cs="Arial" w:ascii="Arial" w:hAnsi="Arial"/>
          <w:i/>
          <w:sz w:val="18"/>
          <w:szCs w:val="18"/>
        </w:rPr>
        <w:t>Částky můžete vyjádřit také v %.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97"/>
        <w:gridCol w:w="1301"/>
        <w:gridCol w:w="1522"/>
        <w:gridCol w:w="99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část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ntní podí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alní oblasti v Č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ajišťování jištění a údržby skalních oblastí, vyjednávání s orgány ochrany přírody, dohled nad dodržováním pravidel lezení, evidence prvovýstupů apod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 činno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umělé stěny, drytooling, skialpinismus – podpora a organizace závodů, zajišťování reprezentace ČR apod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ostní horolezectví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dpora špičkového výkonnostního lezení v horách a na skalách včetně boulderingu a skialpinismu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ická činnost</w:t>
            </w:r>
            <w:r>
              <w:rPr>
                <w:rFonts w:cs="Arial" w:ascii="Arial" w:hAnsi="Arial"/>
                <w:sz w:val="18"/>
                <w:szCs w:val="18"/>
              </w:rPr>
              <w:t>, školení instruktorů, testování horolezecké výzbroje, školení a rozvíjení poznatků v lékařské oblasti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ční servi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nihovna ČHS, poskytování informací prostřednictvím webu ČHS a webu Skalní oblasti apod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iná oblast činnosti</w:t>
            </w:r>
            <w:r>
              <w:rPr>
                <w:rFonts w:cs="Arial" w:ascii="Arial" w:hAnsi="Arial"/>
                <w:sz w:val="18"/>
                <w:szCs w:val="18"/>
              </w:rPr>
              <w:t>, na kterou byste chtěl věnovat část svého příspěvku:…………………………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povídají pouze členové ČH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Spolu s rostoucí popularitou lezení se činnost ČHS rozšiřuje a proto je třeba hledat nové zdroje financování. Jedním z možných řešení je zvýšení členských příspěvků. Jak se na tuto možnost díváte, byl/a byste ochoten/ochotna platit vyšší členské příspěvky než dosud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44"/>
        <w:gridCol w:w="116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ně a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 a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 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ně 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povídají pouze ti, kdo by byli ochotni platit vyšší příspěvky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) Uveďte prosím, jak vysoké příspěvky byste byl/a ochoten/na platit za servis, který nyní ČHS poskytuj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ďte částku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povídají všichni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) Napište prosím, jaké důvody vás vedly k tomu, že jste se stal/a členem / členkou ČHS. U každého z níže uvedených důvodů napište, do jaké míry </w:t>
      </w:r>
      <w:r>
        <w:rPr/>
        <w:t xml:space="preserve">pro vás platí či neplatí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5"/>
        <w:gridCol w:w="1157"/>
        <w:gridCol w:w="1289"/>
        <w:gridCol w:w="1179"/>
        <w:gridCol w:w="1290"/>
        <w:gridCol w:w="7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ně plat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íše plat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íše neplat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ně neplat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ch mohl/a lézt na skalách, kde je to umožněno jen členům ČH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ch byl/a v partě kamarádů, v horolezeckém oddí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ch mohl/a využívat dalších výhod ČHS (pojištění, knihovna, slevy v Tatrách apod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račování otázky na další straně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7"/>
        <w:gridCol w:w="1055"/>
        <w:gridCol w:w="1289"/>
        <w:gridCol w:w="1172"/>
        <w:gridCol w:w="7"/>
        <w:gridCol w:w="1290"/>
        <w:gridCol w:w="13"/>
        <w:gridCol w:w="7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ych se mohl/a zúčastnit závodů v lezení, skialpinismu apod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ci přispívat na činnost, kterou ČHS dělá, např. údržba skal, vyjednávání s orgány ochrany přírod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ný důvod, kvůli kterému jste členem / členkou ČH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) ČHS má dvoje webové stránky: Hlavní web ČHS (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horosvaz.cz</w:t>
        </w:r>
      </w:hyperlink>
      <w:r>
        <w:rPr>
          <w:rFonts w:cs="Arial" w:ascii="Arial" w:hAnsi="Arial"/>
          <w:b/>
          <w:sz w:val="18"/>
          <w:szCs w:val="18"/>
        </w:rPr>
        <w:t xml:space="preserve">), na kterém jsou umístěny nejširší informace týkající se ČHS a jeho aktivit; web Skalní oblasti, na kterém je umístěna kompletní databáze skalních oblastí, cest, podmínky lezení apod. Navštěvujete někdy tyto webové stránky? Vyjádřete se ke každým webovým stránkám samostatně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22"/>
        <w:gridCol w:w="1082"/>
        <w:gridCol w:w="1082"/>
        <w:gridCol w:w="1299"/>
        <w:gridCol w:w="1321"/>
        <w:gridCol w:w="90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, několikrát týdn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, několikrát za měsí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, ale jen zříd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, nenavštěvu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, web nezná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web Č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Skalní 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povídají pouze ti, kteří alespoň několikrát za měsíc navštěvují hlavní web ČHS nebo web Skalní oblasti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) Nyní zkuste hlavní web ČHS a web Skalní zhodnotit z </w:t>
      </w:r>
      <w:r>
        <w:rPr/>
        <w:t>následujících hledisek. Pro hodnocení využijte školní známkování, kde 1=velmi se mi líbí / jsem spokojen/a,……5=vůbec se mi nelíbí / nejsem spokojen/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92"/>
        <w:gridCol w:w="991"/>
        <w:gridCol w:w="992"/>
        <w:gridCol w:w="963"/>
        <w:gridCol w:w="1052"/>
        <w:gridCol w:w="934"/>
        <w:gridCol w:w="87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web Č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á úprava (barvy, logo…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nost, orientace na web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webu – zajímavost, užitečnost informac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90"/>
        <w:gridCol w:w="990"/>
        <w:gridCol w:w="991"/>
        <w:gridCol w:w="962"/>
        <w:gridCol w:w="1051"/>
        <w:gridCol w:w="933"/>
        <w:gridCol w:w="8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Skalní obla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í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á úprava (barvy, logo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nost, orientace na we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webu – zajímavost, užitečnost informa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povídají všichn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 Kterou činnost ČHS nejvíce oceňuje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š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) Co vám v servisu, který ČHS svým členům poskytuje, nejvíce chybí,  co by měl svaz podle Vašeho názoru dělat a nedělá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š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nyní prosím napište něco o sobě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/>
        <w:t>Pohlaví</w:t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/>
        <w:t>Věk</w:t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 do 18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– 29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– 39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– 49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– 59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 více 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. Jste členem ČHS nebo jiného horolezeckého svazu, např. Alpenvereinu</w:t>
      </w:r>
      <w:r>
        <w:rPr/>
        <w:t>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13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em pouze člen / členka Č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sem člen / členka ČHS a současně jiného horolezeckého svazu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jsem členem / členkou ČHS, ale jsem v jiném horolezeckém svazu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sem členem / členkou žádného horolezeckého svaz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povídají pouze ti, kdo jsou členy ČHS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3. </w:t>
      </w:r>
      <w:r>
        <w:rPr/>
        <w:t>Druh členství v ČHS</w:t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nictvím oddí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í čle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povídají všichn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a) Kterým horolezeckým a příbuzným disciplínám se věnujete? </w:t>
      </w:r>
      <w:r>
        <w:rPr>
          <w:rFonts w:cs="Arial" w:ascii="Arial" w:hAnsi="Arial"/>
          <w:i/>
          <w:sz w:val="18"/>
          <w:szCs w:val="18"/>
        </w:rPr>
        <w:t xml:space="preserve">Můžete zaškrtnout více možností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b) Které disciplíně se věnujete nejvíce? </w:t>
      </w:r>
      <w:r>
        <w:rPr>
          <w:rFonts w:cs="Arial" w:ascii="Arial" w:hAnsi="Arial"/>
          <w:b/>
          <w:i/>
          <w:sz w:val="18"/>
          <w:szCs w:val="18"/>
        </w:rPr>
        <w:t>Zaškrtněte pouze jednu disciplínu.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67"/>
        <w:gridCol w:w="1143"/>
        <w:gridCol w:w="114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ení po skalách (sportovní cesty, tradiční lezení na písku apod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ení v horách (vícedélkové cesty např. v Alpách, výškové horolezectví apod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horská turist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reační, nesoutěžní lezení na umělých stěná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reační, nesoutěžní lezení v ledu, drytool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alpinism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lezení na umělých stěná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lezení v ledu, drytool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skialpinism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ěkujeme za čas, který jste vyplnění dotazníku věnoval/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keta Českého horolezeckého svazu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539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osva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8:00Z</dcterms:created>
  <dc:creator>Jindřich Pražák</dc:creator>
  <dc:description/>
  <cp:keywords/>
  <dc:language>en-US</dc:language>
  <cp:lastModifiedBy>Jindřich Pražák</cp:lastModifiedBy>
  <cp:lastPrinted>2009-08-14T09:14:00Z</cp:lastPrinted>
  <dcterms:modified xsi:type="dcterms:W3CDTF">2009-08-26T07:39:00Z</dcterms:modified>
  <cp:revision>3</cp:revision>
  <dc:subject/>
  <dc:title>Dotazník pro členskou základnu</dc:title>
</cp:coreProperties>
</file>