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STROVSTVÍ ČESKÉ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695325" cy="542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160655</wp:posOffset>
            </wp:positionV>
            <wp:extent cx="685800" cy="64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VE SPORTOVNÍM LEZENÍ MLÁDE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A OBTÍŽNOST CHOCEŇ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Pořádá :</w:t>
      </w:r>
      <w:r>
        <w:rPr/>
        <w:t xml:space="preserve"> Horolezecký klub Choceň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Místo :</w:t>
      </w:r>
      <w:r>
        <w:rPr/>
        <w:t xml:space="preserve"> Sportovní hala při ZŠ Svatopluka Čecha Choceň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Termín : 10</w:t>
      </w:r>
      <w:r>
        <w:rPr/>
        <w:t>.října</w:t>
      </w:r>
      <w:r>
        <w:rPr>
          <w:b/>
          <w:bCs/>
        </w:rPr>
        <w:t xml:space="preserve"> 2009 (sobota</w:t>
      </w:r>
      <w:r>
        <w:rPr/>
        <w:t>!!!!!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Startovné :</w:t>
      </w:r>
      <w:r>
        <w:rPr/>
        <w:t xml:space="preserve">  60,- členové ČH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</w:t>
      </w:r>
      <w:r>
        <w:rPr/>
        <w:t>100,- nečlenové ČH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Prezentace :</w:t>
      </w:r>
      <w:r>
        <w:rPr/>
        <w:t xml:space="preserve"> 8.00 - 9.0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Start závodu :</w:t>
      </w:r>
      <w:r>
        <w:rPr/>
        <w:t xml:space="preserve"> 9.30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Kategorie :</w:t>
      </w:r>
      <w:r>
        <w:rPr/>
        <w:t xml:space="preserve"> Chlapci a Dívky </w:t>
        <w:tab/>
        <w:t xml:space="preserve">  A(1992-1993)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</w:t>
      </w:r>
      <w:r>
        <w:rPr/>
        <w:tab/>
        <w:t xml:space="preserve">  B(1994-1995)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</w:t>
      </w:r>
      <w:r>
        <w:rPr/>
        <w:tab/>
        <w:t xml:space="preserve">  C(1996-1997)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</w:t>
      </w:r>
      <w:r>
        <w:rPr/>
        <w:tab/>
        <w:t xml:space="preserve">  D(1998 a mladší)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</w:rPr>
        <w:t>Program závodu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09.00</w:t>
      </w:r>
      <w:r>
        <w:rPr/>
        <w:t>-Ukončení prezenta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09.30</w:t>
      </w:r>
      <w:r>
        <w:rPr/>
        <w:t>-Start Kvalifikac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4.00</w:t>
      </w:r>
      <w:r>
        <w:rPr/>
        <w:t>- Uzavření izolace (Start Finále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16.00</w:t>
      </w:r>
      <w:r>
        <w:rPr/>
        <w:t xml:space="preserve">-17.00-Vyhlášení výsledků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Změna v časovém rozvrhu vyhrazena!!!</w:t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!!!!!!!!!!!!    Přezůvky nutné, nová palubovka( nejlépe s bílou podrážkou)    !!!!!!!!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bčerstvení : </w:t>
      </w:r>
      <w:r>
        <w:rPr/>
        <w:t>zajiště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tavěči: </w:t>
      </w:r>
      <w:r>
        <w:rPr/>
        <w:t>Štěpán Stráník a spol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akt :</w:t>
      </w:r>
      <w:r>
        <w:rPr/>
        <w:t xml:space="preserve">        </w:t>
      </w:r>
      <w:r>
        <w:rPr>
          <w:b/>
        </w:rPr>
        <w:t>Homolka Jiří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Ostrovní 662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Choceň 56501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+420 604 618 307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e-mail : homolka@lphard.cz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>
          <w:b/>
        </w:rPr>
        <w:t>ing.František Čejka</w:t>
      </w:r>
      <w:r>
        <w:rPr/>
        <w:t> </w:t>
      </w:r>
    </w:p>
    <w:p>
      <w:pPr>
        <w:pStyle w:val="Normal"/>
        <w:ind w:left="1416" w:hanging="0"/>
        <w:rPr/>
      </w:pPr>
      <w:r>
        <w:rPr/>
        <w:t>Nábřeží krále Jiřího 10 </w:t>
      </w:r>
    </w:p>
    <w:p>
      <w:pPr>
        <w:pStyle w:val="Normal"/>
        <w:ind w:left="1416" w:hanging="0"/>
        <w:rPr/>
      </w:pPr>
      <w:r>
        <w:rPr/>
        <w:t>Choceň 56501 </w:t>
      </w:r>
    </w:p>
    <w:p>
      <w:pPr>
        <w:pStyle w:val="Normal"/>
        <w:ind w:left="1416" w:hanging="0"/>
        <w:rPr/>
      </w:pPr>
      <w:r>
        <w:rPr/>
        <w:t>mobil: +420 608 402 906 </w:t>
      </w:r>
    </w:p>
    <w:p>
      <w:pPr>
        <w:pStyle w:val="Normal"/>
        <w:ind w:left="1416" w:hanging="0"/>
        <w:rPr/>
      </w:pPr>
      <w:r>
        <w:rPr/>
        <w:t xml:space="preserve">e-mail : </w:t>
      </w:r>
      <w:hyperlink r:id="rId4">
        <w:r>
          <w:rPr>
            <w:rStyle w:val="InternetLink"/>
          </w:rPr>
          <w:t>cejka@centru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ichni příznivci tohoto krásného sportu jsou srdečně zvá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ejka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9:00Z</dcterms:created>
  <dc:creator>Jakub Valčík</dc:creator>
  <dc:description/>
  <cp:keywords/>
  <dc:language>en-US</dc:language>
  <cp:lastModifiedBy>Homolka</cp:lastModifiedBy>
  <dcterms:modified xsi:type="dcterms:W3CDTF">2009-07-24T10:39:00Z</dcterms:modified>
  <cp:revision>2</cp:revision>
  <dc:subject/>
  <dc:title>ČESKÝ POHÁR MLÁDŽE VE SPORTOVNÍM LEZENÍ NA OBTÍŽNOST CHOCEŇ 2003 </dc:title>
</cp:coreProperties>
</file>