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i/>
        </w:rPr>
        <w:t>Erecttissima</w:t>
      </w:r>
      <w:r>
        <w:rPr>
          <w:b/>
        </w:rPr>
        <w:t xml:space="preserve"> - prvovýstup v severní stěně Tre Cime.</w:t>
      </w:r>
    </w:p>
    <w:p>
      <w:pPr>
        <w:pStyle w:val="Normal"/>
        <w:spacing w:before="120" w:after="0"/>
        <w:rPr/>
      </w:pPr>
      <w:r>
        <w:rPr/>
        <w:t xml:space="preserve">Horská skupina gigantických skalních věží Tre Cime v Dolomitech je většině horolezců dobře známá. V jejich severních stěnách vznikly některé z milníků alpského skalního lezní. Prvovýstupy nebo v novější době první volné přelezy některé ze starších hákovaček pocházejí od známých postav evropského alpinismu: Comici, Cassin, Desmaison a Mazeaud, Droyer, Albert, Glowacz, „Bubu“ Bole, Huber, Heinz  atd. . V dnešní době jsou stěny Tre Cime vyhledávány pro snadnou dostupnost, která však neubírá mnoho z kouzla regulérního skalního alpinismu v často převislé a rozbité skále stinných severních stěn. Škála výstupů nyní přechází od relativně dobře zajištěných volně lezených cest střední a vyšší obtížnosti, přes odvážnější volné výstupy až po nejistitelné hororové hákovačky. Jednu z nich má mimochodem na svědomí svým sólovým pobytem v polovině 70. let český horolezec Tomáš Gross. </w:t>
      </w:r>
    </w:p>
    <w:p>
      <w:pPr>
        <w:pStyle w:val="Normal"/>
        <w:spacing w:before="120" w:after="0"/>
        <w:rPr/>
      </w:pPr>
      <w:r>
        <w:rPr/>
        <w:t xml:space="preserve">Koncem července vyrazila do severních stěn čtveřice českých lezců D. Janák, P. Jonák, R. Jurečka a V. Šatatava s cílem přidat k existujícím liniím další prvovýstup. Po krátké poradě pod stěnou bylo vybráno nejpřevislejší „holaso“ na Cima Grande v linii výrazné skalní hrany mezi Španělskou cestou a Diretissimou. V průběhu týdenního působení se čtveřici podařilo prostoupit převislou část zdi a překonat tak hlavní problém převislého pilíře. Zhruba ve dvou třetinách stěny, v místě, kde se  přechází do lehčího terénu a je možné vybrat z několika možných dolezů na vršek, se linie spojuje s výlezovým komínem Diretissimy (Hasse-Brandler). Pro posouzení obtíží výstupu je vhodné použít stupeň 2 z třístupňové Mauglího klasifikace: 1 = jde to, 2 = jde to blbě, 3 = nejde to. Postup volným lezením na max v kombinaci s pohybem ve skobách, háčcích, rurpech, nýtech, hmoždinkách do betonu, hákování po jedničkách holasem, odskoky do nýtů, shazování stokilových věžiček do údolí, zatloukání tricamů, osazování jištění ze žáby za odklápějící se přílepek,  hrabání shnilým korálem vzhůru - kdo má v tom drobivém nerostu poznat jestli je to za 8- nebo 8+ -  to vše se špatně učesává do kvantifikovatelných údajů. Pro vyznavače klasifikací: 8+ / A3 je taková nejasná nápověda. Protagonisté výstupu se chtějí do stěny ještě vrátit a pokusit se o volný přelez linie, kterou nazvali </w:t>
      </w:r>
      <w:r>
        <w:rPr>
          <w:i/>
        </w:rPr>
        <w:t>Erecttissima</w:t>
      </w:r>
      <w:r>
        <w:rPr/>
        <w:t xml:space="preserve"> nejen pro její strmý charakter, ale i jako úsměvnou reminiscenci na všechny ty dolomitské „direttissimy“ a „superdirettissimy“. Na první délku už došlo: ze slanění bylo nutno přidat pár nýtů, aby nedošlo k pochroumání sportovců a pánové Šatava a Janák odhadli klasifikaci někde kolem 8a (9+/10-). Jak budou těžké další délky se necháme překvapit...</w:t>
      </w:r>
    </w:p>
    <w:p>
      <w:pPr>
        <w:pStyle w:val="Normal"/>
        <w:spacing w:before="120" w:after="0"/>
        <w:rPr/>
      </w:pPr>
      <w:r>
        <w:rPr>
          <w:u w:val="single"/>
        </w:rPr>
        <w:t>english version:</w:t>
      </w:r>
    </w:p>
    <w:p>
      <w:pPr>
        <w:pStyle w:val="Normal"/>
        <w:spacing w:before="120" w:after="0"/>
        <w:rPr/>
      </w:pPr>
      <w:r>
        <w:rPr>
          <w:i/>
        </w:rPr>
        <w:t>Erecttissima</w:t>
      </w:r>
      <w:r>
        <w:rPr/>
        <w:t xml:space="preserve"> – first ascent at Tre Cime</w:t>
      </w:r>
    </w:p>
    <w:p>
      <w:pPr>
        <w:pStyle w:val="Normal"/>
        <w:spacing w:before="120" w:after="0"/>
        <w:rPr/>
      </w:pPr>
      <w:r>
        <w:rPr/>
        <w:t xml:space="preserve">In the end of July a quaternion D. Janák, P. Jonák, R. Jurečka and V. Šatava set out to north walls of Tre Cime in Dolomites with a wish to make a new route. After brief consultation under the wall of Cima Grande the most overhanged and smooth place following marked edge between Spanish route and Direttissima was chosen. After a week of working in the wall the quaternion climbed the overehanged passage of the wall e.g. the main problem of the overehanged pillar. In the easier upper part of the wall where is possible to choose between some potential natural lines leading to the top they connected the line with final chimney of Diretissima (route Hasse – Brandler). For a little wild climbing combining free  and aid climbing (hooks, rurps, beaks, bolts, pitons, etc) sometimes in loose rock (including dropping rock bombs to the bottom of the wall) is hard to use some exact number evaluation of a difficulty. Using elementary three-stages scale - where 1 = it goes, 2 = it goes hardly, 3 = it doesn´t go - we can evaluate the ascent by the grade two. In terms of measurable scales it could be around 8+ / A3. The party would like to come back later and try free ascent of the line which they named </w:t>
      </w:r>
      <w:r>
        <w:rPr>
          <w:i/>
        </w:rPr>
        <w:t xml:space="preserve">Erecttissima </w:t>
      </w:r>
      <w:r>
        <w:rPr/>
        <w:t>not only for their steep character but also like a little smiling recall of typical dolomite terms „direttissima“ and „superdirettissima“. Janák and Šatava tried free the first pitch at least this time which could be around 8a (9+/10- UIAA scale). Just future shows how difficult will be the other pit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2">
    <w:name w:val="Styl2"/>
    <w:basedOn w:val="Footnote"/>
    <w:qFormat/>
    <w:pPr/>
    <w:rPr/>
  </w:style>
  <w:style w:type="paragraph" w:styleId="Styl3">
    <w:name w:val="Styl3"/>
    <w:basedOn w:val="Footn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02:00Z</dcterms:created>
  <dc:creator>janak</dc:creator>
  <dc:description/>
  <cp:keywords/>
  <dc:language>en-US</dc:language>
  <cp:lastModifiedBy>Jindřich Pražák</cp:lastModifiedBy>
  <dcterms:modified xsi:type="dcterms:W3CDTF">2009-08-20T12:16:00Z</dcterms:modified>
  <cp:revision>6</cp:revision>
  <dc:subject/>
  <dc:title>Erecttissima - prvovýstup v severní stěně Tre Cime</dc:title>
</cp:coreProperties>
</file>