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ápis z jednání OVK Jižní Morava ze dne 30.4.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řítomni : P.Weisser, V.Wolf, T. Pil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jednávané body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2"/>
        </w:numPr>
        <w:rPr/>
      </w:pPr>
      <w:r>
        <w:rPr/>
        <w:t>Stránská skála</w:t>
      </w:r>
    </w:p>
    <w:p>
      <w:pPr>
        <w:pStyle w:val="Normal"/>
        <w:rPr/>
      </w:pPr>
      <w:r>
        <w:rPr/>
        <w:t>Upřesnění a vysvětlení podmínek pro provozování horolezectví na území NPP Stránská ská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řadě jednání o „navrácení lezení na Stránskou„ se  podařilo dohodnout se zástupci správy CHKO Moravský kras podmínky, za kterých se bude moci, po zhruba 17 letech, znovu oficiálně lézt na Stránské skál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OVK upřesňuje a stanovuje podmínky pro lezení v lokalitě NPP Stránská skála tak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lezení bez lana a prvovýstupy za použití vlastních vyjímatelných jištění (nebo použití stávajícího jištění z vedlejších cest)  jsou možné bez omezení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prvovýstupy s osazováním trvalého fixního jištění bez souhlasu OVK a správy CHKO jsou zakázány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stávající havarijní fixní jištění bude zástupci OVK vyměněno za nové, tato výměna bude provedena do  08/2009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právcem skal byl jmenován Pavel Weisser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357" w:hanging="0"/>
        <w:jc w:val="both"/>
        <w:rPr/>
      </w:pPr>
      <w:r>
        <w:rPr/>
        <w:t>OVK upozorňuje všechny lezce, že dohoda se zástupci orgánů ochrany přírody zní na maximální zachování stávajícího stavu a už i domluva ohledně výměny starých nýtů a skob za nové je jistým druhem kompromisu.Trochu problematické bude jištění druholezce po dolezu na vrchol, neboť nahoře byl odstraněn plot, který se k těmto účelům v minulosti využíval. Nelze počítat s tím, že budou lezecké cesty osazeny slaňovacími řetězy nebo jinými prostředky na spouštění lezce. Doufáme, že si případní zájemci o lezení s lanem s těmito problémy poradí.</w:t>
      </w:r>
    </w:p>
    <w:p>
      <w:pPr>
        <w:pStyle w:val="TextBodyIndent"/>
        <w:ind w:left="357" w:hanging="0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Rudice</w:t>
      </w:r>
    </w:p>
    <w:p>
      <w:pPr>
        <w:pStyle w:val="TextBody"/>
        <w:rPr/>
      </w:pPr>
      <w:r>
        <w:rPr/>
        <w:t>OVK upřesňuje a stanovuje podmínky pro lezení v lokalitě NPP Rudické propadání takto: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>
          <w:b/>
        </w:rPr>
        <w:t xml:space="preserve">prvovýstupy s osazováním trvalého fixního jištění bez souhlasu OVK a správy CHKO jsou zakázány </w:t>
      </w:r>
    </w:p>
    <w:p>
      <w:pPr>
        <w:pStyle w:val="Normal"/>
        <w:ind w:left="360" w:hanging="0"/>
        <w:jc w:val="both"/>
        <w:rPr/>
      </w:pPr>
      <w:r>
        <w:rPr/>
        <w:t xml:space="preserve">-     </w:t>
      </w:r>
      <w:r>
        <w:rPr>
          <w:b/>
        </w:rPr>
        <w:t>správcem skal byl jmenován Vladimír Wolf</w:t>
      </w:r>
    </w:p>
    <w:p>
      <w:pPr>
        <w:pStyle w:val="TextBodyIndent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357" w:hanging="0"/>
        <w:jc w:val="both"/>
        <w:rPr/>
      </w:pPr>
      <w:r>
        <w:rPr/>
        <w:t>OVK upozorňuje lezce  na dodržování zákazu vjezdu motorových vozidel mimo veřejné komunikace. Toto se týká  zejména vjezdu a parkováni na louce nad skalami. Pro parkování použijte komunikace u větrného mlýna nebo nad čistírnou odpadních vod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Ostatní sdělení</w:t>
      </w:r>
    </w:p>
    <w:p>
      <w:pPr>
        <w:pStyle w:val="TextBodyIndent"/>
        <w:ind w:left="3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57" w:hanging="0"/>
        <w:jc w:val="both"/>
        <w:rPr/>
      </w:pPr>
      <w:r>
        <w:rPr>
          <w:b/>
        </w:rPr>
        <w:t>Dočasné omezení lezení v lokalitě Sloup</w:t>
      </w:r>
      <w:r>
        <w:rPr/>
        <w:t xml:space="preserve"> – sektor Nad poustevnou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>
          <w:b/>
        </w:rPr>
        <w:t xml:space="preserve">    </w:t>
      </w:r>
      <w:r>
        <w:rPr/>
        <w:t xml:space="preserve"> </w:t>
      </w:r>
      <w:r>
        <w:rPr/>
        <w:t xml:space="preserve">Lezení vpravo od cesty „Květy zla„  je dočasně zakázáno z důvodu hnízdění ptactva.   </w:t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  <w:r>
        <w:rPr/>
        <w:t xml:space="preserve">Toto omezení potrvá zhruba do konce května 2009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357" w:hanging="0"/>
        <w:jc w:val="both"/>
        <w:rPr>
          <w:b/>
          <w:b/>
        </w:rPr>
      </w:pPr>
      <w:r>
        <w:rPr>
          <w:b/>
        </w:rPr>
        <w:t>Vzhledem k velmi dobrým vztahům se správou CHKO Moravský kras žádáme všechny lezce o dodržování všech stanovených podmínek ohledně lezení na  území CHKO Moravský kras a NPP Stránská skála. Tyto podmínky jsou výsledkem náročných jednání a hledání kompromisu mezi zájmem  nás lezců o lezení v těchto lokalitách a požadavky příslušné správy CHKO na zachování přírody v těchto lokalitách v pokud možno nezměněném stavu !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Zapsal 30.4.2009 Pavel Weisser</w:t>
      </w:r>
    </w:p>
    <w:p>
      <w:pPr>
        <w:pStyle w:val="TextBodyInden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2:25:00Z</dcterms:created>
  <dc:creator>Pavel Weisser</dc:creator>
  <dc:description/>
  <cp:keywords/>
  <dc:language>en-US</dc:language>
  <cp:lastModifiedBy>bozenka</cp:lastModifiedBy>
  <dcterms:modified xsi:type="dcterms:W3CDTF">2009-05-01T11:38:00Z</dcterms:modified>
  <cp:revision>7</cp:revision>
  <dc:subject/>
  <dc:title/>
</cp:coreProperties>
</file>