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331720</wp:posOffset>
            </wp:positionH>
            <wp:positionV relativeFrom="paragraph">
              <wp:posOffset>635</wp:posOffset>
            </wp:positionV>
            <wp:extent cx="81089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810895" cy="914400"/>
                    </a:xfrm>
                    <a:prstGeom prst="rect">
                      <a:avLst/>
                    </a:prstGeom>
                  </pic:spPr>
                </pic:pic>
              </a:graphicData>
            </a:graphic>
          </wp:anchor>
        </w:drawing>
      </w:r>
      <w:r>
        <w:rPr/>
        <w:t>Slovenský horolezecký spolok JAMES</w:t>
      </w:r>
    </w:p>
    <w:p>
      <w:pPr>
        <w:pStyle w:val="Normal"/>
        <w:jc w:val="center"/>
        <w:rPr/>
      </w:pPr>
      <w:r>
        <w:rPr>
          <w:lang w:val="sk-SK"/>
        </w:rPr>
        <w:t>Junácka 6, 832 80 Bratislava, tel. 02/49249211, E-mail: office</w:t>
      </w:r>
      <w:r>
        <w:rPr/>
        <w:t>@jame</w:t>
      </w:r>
      <w:r>
        <w:rPr>
          <w:lang w:val="sk-SK"/>
        </w:rPr>
        <w:t>s.sk</w:t>
      </w:r>
    </w:p>
    <w:p>
      <w:pPr>
        <w:pStyle w:val="Normal"/>
        <w:rPr>
          <w:lang w:val="sk-SK"/>
        </w:rPr>
      </w:pPr>
      <w:r>
        <w:rPr>
          <w:lang w:val="sk-SK"/>
        </w:rPr>
      </w:r>
    </w:p>
    <w:p>
      <w:pPr>
        <w:pStyle w:val="Normal"/>
        <w:rPr>
          <w:lang w:val="sk-SK"/>
        </w:rPr>
      </w:pPr>
      <w:r>
        <w:rPr>
          <w:lang w:val="sk-SK"/>
        </w:rPr>
        <w:t>Bratislava, 24. 4. 2009</w:t>
      </w:r>
    </w:p>
    <w:p>
      <w:pPr>
        <w:pStyle w:val="Normal"/>
        <w:rPr>
          <w:lang w:val="sk-SK"/>
        </w:rPr>
      </w:pPr>
      <w:r>
        <w:rPr>
          <w:lang w:val="sk-SK"/>
        </w:rPr>
      </w:r>
    </w:p>
    <w:p>
      <w:pPr>
        <w:pStyle w:val="Normal"/>
        <w:jc w:val="center"/>
        <w:rPr>
          <w:b/>
          <w:b/>
          <w:sz w:val="28"/>
          <w:szCs w:val="28"/>
          <w:lang w:eastAsia="sk-SK"/>
        </w:rPr>
      </w:pPr>
      <w:r>
        <w:rPr>
          <w:b/>
          <w:sz w:val="28"/>
          <w:szCs w:val="28"/>
          <w:lang w:eastAsia="sk-SK"/>
        </w:rPr>
        <w:t>Tlačová správa SHS JAMES</w:t>
      </w:r>
    </w:p>
    <w:p>
      <w:pPr>
        <w:pStyle w:val="Normal"/>
        <w:jc w:val="center"/>
        <w:rPr>
          <w:b/>
          <w:b/>
          <w:sz w:val="28"/>
          <w:szCs w:val="28"/>
          <w:lang w:eastAsia="sk-SK"/>
        </w:rPr>
      </w:pPr>
      <w:r>
        <w:rPr>
          <w:b/>
          <w:sz w:val="28"/>
          <w:szCs w:val="28"/>
          <w:lang w:eastAsia="sk-SK"/>
        </w:rPr>
      </w:r>
    </w:p>
    <w:p>
      <w:pPr>
        <w:pStyle w:val="Normal"/>
        <w:jc w:val="center"/>
        <w:rPr/>
      </w:pPr>
      <w:r>
        <w:rPr>
          <w:b/>
          <w:sz w:val="28"/>
          <w:szCs w:val="28"/>
          <w:lang w:eastAsia="sk-SK"/>
        </w:rPr>
        <w:t>Stanovisko k ohrozovaniu a zabíjaniu kamzíkov skialpinistami v TANAP-e.</w:t>
      </w:r>
    </w:p>
    <w:p>
      <w:pPr>
        <w:pStyle w:val="Normal"/>
        <w:rPr>
          <w:b/>
          <w:b/>
          <w:sz w:val="28"/>
          <w:szCs w:val="28"/>
          <w:lang w:eastAsia="sk-SK"/>
        </w:rPr>
      </w:pPr>
      <w:r>
        <w:rPr>
          <w:b/>
          <w:sz w:val="28"/>
          <w:szCs w:val="28"/>
          <w:lang w:eastAsia="sk-SK"/>
        </w:rPr>
      </w:r>
    </w:p>
    <w:p>
      <w:pPr>
        <w:pStyle w:val="Normal"/>
        <w:rPr>
          <w:b/>
          <w:b/>
          <w:lang w:eastAsia="sk-SK"/>
        </w:rPr>
      </w:pPr>
      <w:r>
        <w:rPr>
          <w:b/>
          <w:lang w:eastAsia="sk-SK"/>
        </w:rPr>
      </w:r>
    </w:p>
    <w:p>
      <w:pPr>
        <w:pStyle w:val="Normal"/>
        <w:spacing w:lineRule="auto" w:line="360"/>
        <w:ind w:firstLine="720"/>
        <w:jc w:val="both"/>
        <w:rPr>
          <w:lang w:eastAsia="sk-SK"/>
        </w:rPr>
      </w:pPr>
      <w:r>
        <w:rPr>
          <w:lang w:eastAsia="sk-SK"/>
        </w:rPr>
        <w:t xml:space="preserve">Od začiatku marca toho roku máme možnosť v masmédiách sledovať narastajúce útoky proti skialpinistickému športu, najmä jeho nepretekárskej forme, ktorú na Slovensku zastrešuje Slovenský horolezecký spolok JAMES  (ďalej SHS JAMES). </w:t>
      </w:r>
    </w:p>
    <w:p>
      <w:pPr>
        <w:pStyle w:val="Normal"/>
        <w:spacing w:lineRule="auto" w:line="360"/>
        <w:ind w:firstLine="720"/>
        <w:jc w:val="both"/>
        <w:rPr>
          <w:lang w:eastAsia="sk-SK"/>
        </w:rPr>
      </w:pPr>
      <w:r>
        <w:rPr>
          <w:lang w:eastAsia="sk-SK"/>
        </w:rPr>
        <w:t>Dezinformačná kampaň vznikla na základe tlačovej správy ŠL Tanapu z 2. marca 2009, kde sa konštatuje úhyn troch kamzíkov za jeden víkend. Ako hlavná príčina úhynu je uvedené vysilenie vyvolané v tom čase dlhodobo pretrvávajúcimi extrémnymi zimnými podmienkami, najmä vysokou vrstvou snehovej pokrývky. Skialpinisti boli v tejto správe spomenutí ako možný rizikový faktor, aj to bez uvedenia akýchkoľvek dôkazov.</w:t>
      </w:r>
    </w:p>
    <w:p>
      <w:pPr>
        <w:pStyle w:val="Normal"/>
        <w:spacing w:lineRule="auto" w:line="360"/>
        <w:ind w:firstLine="720"/>
        <w:jc w:val="both"/>
        <w:rPr>
          <w:lang w:eastAsia="sk-SK"/>
        </w:rPr>
      </w:pPr>
      <w:r>
        <w:rPr>
          <w:lang w:eastAsia="sk-SK"/>
        </w:rPr>
        <w:t>Napriek tomu boli skialpinisti  vo viacerých médiach tendenčne obvinení ako jedna z hlavných príčin úhynu kamzíkov. V spravodajstve TA3 zo dňa 12. 4. 2009 boli skialpinisti jednoznačne spojení     so zabíjaním kamzíkov, ako je to priamo uvedené v názve reportáže na webe TA3. Samotná reportáž okrem tejto hrubej lži obsahuje navyše aj viacero vecných omylov (napr. ako "skialpinisti" porušujúci návštevný poriadok boli verejnosti predstavení snowboardisti lyžujúci v časti Mlynickej doliny vyhradenej pre skialpinizmus apod.). V tomto prípade zjavného neobjektívneho a nepravdivého informovania verejnosti nemáme inú možnosť ako požiadať televíziu TA3 o nápravu, ospravedlnenie a uvedenie pravdivých skutočností k tejto záležitosti.</w:t>
      </w:r>
    </w:p>
    <w:p>
      <w:pPr>
        <w:pStyle w:val="Normal"/>
        <w:spacing w:lineRule="auto" w:line="360"/>
        <w:ind w:firstLine="900"/>
        <w:jc w:val="both"/>
        <w:rPr/>
      </w:pPr>
      <w:r>
        <w:rPr>
          <w:lang w:eastAsia="sk-SK"/>
        </w:rPr>
        <w:t>Pre objasnenie úhynu kamzíkov v jednej relatívne malej časti Vysokých Tatier musíme uviesť, že pásmo lesa, kde kamzíky vytláčalo dlhodobo nepriaznivé počasie, nie je priestorom pre vykonávanie skialpinizmu. Navyše tri týždne pred samotným úhynom kamzíkov boli prírodné podmienky               pre vykonávanie skialpinizmu (počasie a lavíny) obzvlášť nepriaznivé a kto aj bol v tej dobe v oblasti Vysokých Tatier, tak nemal prakticky možnosť realizovať akúkoľvek skialpinistickú túru. Preto pohyb skialpinistov vo vysokohorskom teréne bol v tom čase minimálny a stret s kamzíkom  v miestach a ich okolí, kde boli nájdení, nanajvýš nepravdepodobný. Už len vzhľadom na tieto skutočnosti sa príčiny uhynutia kamzíkov nemôžu spájať so skialpinizmom. Viac úhynov kamzíkov, pred ani po tejto udalosti, nebolo nikým spozorované. Nevidíme preto dôvod spájať úhyn kamzíkov s iným faktorom ako s náročnými snehovými a poveternostnými podmienkami, ktoré v tom čase vládli vo Vysokých Tatrách.</w:t>
      </w:r>
    </w:p>
    <w:p>
      <w:pPr>
        <w:pStyle w:val="Normal"/>
        <w:spacing w:lineRule="auto" w:line="360"/>
        <w:ind w:firstLine="900"/>
        <w:jc w:val="both"/>
        <w:rPr/>
      </w:pPr>
      <w:r>
        <w:rPr>
          <w:lang w:eastAsia="sk-SK"/>
        </w:rPr>
        <w:t>SHS JAMES cestou svojej komisie ochrany prírody, ale aj komisiou skialpinizmu, celou organizačnou štruktúrou a metodickými odborníkmi, nepretržite rieši problematiku ochrany prírody súvisiacu s  vykonávaním horolezeckého športu. Spolupracujeme pri tom s viacerými štátnymi aj mimovládnymi ochranárskymi organizáciami a máme vydaný vlastný Kódex ochrany prírody. S úžasom a veľkým prekvapením preto sledujeme stupňujúcu sa kampaň, ktorá je postavená na neoverených skutočnostiach, viacerých odporujúcich a tendenčne vykonštruovaných tvrdeniach, ktoré poškodzujú dobré meno horolezeckého športu a nášho spolku.</w:t>
      </w:r>
    </w:p>
    <w:p>
      <w:pPr>
        <w:pStyle w:val="Normal"/>
        <w:spacing w:lineRule="auto" w:line="360"/>
        <w:ind w:firstLine="900"/>
        <w:jc w:val="both"/>
        <w:rPr/>
      </w:pPr>
      <w:r>
        <w:rPr>
          <w:lang w:eastAsia="sk-SK"/>
        </w:rPr>
        <w:t xml:space="preserve">Dlhoročné skúsenosti našich  odborníkov a množstvo pozorovaní v teréne potvrdzujú, že pri primeranom správaní nepôsobí človek v prírode deštrukčne. Máme dostatok dôkazov o tom, že kamzík vníma normálne sa správajúceho skialpinistu alebo lyžiara ako súčasť prírodného prostriedia a tvora, ktorý ho neohrozuje. Verejnosti radi predstavíme dokumentáciu potvrdzujúcu tieto tvrdenia. Ak by sme chceli hľadať súvislosť medzi množstvom horolezcov, turistov a skialpinistov v TANAP-e a napr. počtom kamzíkov, dospeli by sme k prekvapujúcim zisteniam. Práve v čase po roku 1989, keď došlo              k veľkému úbytku kamzíkov, sa návštevnosť TANAP-u mnohonásobne znížila. Dnes, keď sa návštevnosť Vysokých Tatier pomaly zvyšuje a pribúda aj skialpinistov, zvyšujú sa aj počty kamzíkov. Vôbec nechceme tvrdiť, že je medzi týmito počtami priama úmera, aj keď o niektorých pozitívnych vplyvoch môžeme uvažovať, ale je jasné, že negatívny vplyv na kamzíky mali iné faktory, a nie zvýšená alebo znížená návštevnosť vysokohorského prostredia. </w:t>
      </w:r>
      <w:r>
        <w:rPr/>
        <w:t>Na druhej strane existuje odborne nepodložená približne 30 - 40 ročná fikcia o negatívnom pôsobení horolezcov a skialpinistov na kamzíky, ktorá sa vytvorila okolo hromadného úhynu kamzíkov v Žiarskej doline. Obávame sa, že i z tohoročného prípadu úhynu kamzíkov by časom mohla vzniknúť ďalšia nepodložená legenda o škodlivom vplyve človeka - turistu, horolezca, skialpinistu na prírodu. A proti takejto možnosti sa musíme rozhodne brániť.</w:t>
      </w:r>
    </w:p>
    <w:p>
      <w:pPr>
        <w:pStyle w:val="Normal"/>
        <w:spacing w:lineRule="auto" w:line="360"/>
        <w:ind w:firstLine="900"/>
        <w:jc w:val="both"/>
        <w:rPr/>
      </w:pPr>
      <w:r>
        <w:rPr>
          <w:lang w:eastAsia="sk-SK"/>
        </w:rPr>
        <w:t xml:space="preserve">S ochranárskymi organizáciami vrátane ŠL TANAP-u a Správy TANAP-u sme v trvalom kontakte. Všeobecne je známe, že SHS JAMES sa od roku 2004 intenzívne zapájal do prípravy nového Návštevného poriadku TANAP-u a že už pred rokmi bol vzájomne prediskutovaný návrh ako racionálne usmerniť skialpinizmus na území TANAP-u tak, aby sa konečne vyriešili mnohé problémy spojené       so skialpinizmom v TANAP-e v prospech ochrany prírody i tohto krásneho a dynamicky sa rozvíjajúceho športu. Nie našou vinou tento materiál stále nenadobudol účinnosť, preto by sme mali spojiť všetky sily, aby sa tak stalo v čo najkratšej dobe, lebo je to nanajvýš potrebné. </w:t>
      </w:r>
    </w:p>
    <w:p>
      <w:pPr>
        <w:pStyle w:val="Normal"/>
        <w:spacing w:lineRule="auto" w:line="360"/>
        <w:jc w:val="both"/>
        <w:rPr>
          <w:lang w:eastAsia="sk-SK"/>
        </w:rPr>
      </w:pPr>
      <w:r>
        <w:rPr>
          <w:lang w:eastAsia="sk-SK"/>
        </w:rPr>
      </w:r>
    </w:p>
    <w:p>
      <w:pPr>
        <w:pStyle w:val="Normal"/>
        <w:spacing w:lineRule="auto" w:line="360"/>
        <w:jc w:val="both"/>
        <w:rPr>
          <w:lang w:eastAsia="sk-SK"/>
        </w:rPr>
      </w:pPr>
      <w:r>
        <w:rPr>
          <w:lang w:eastAsia="sk-SK"/>
        </w:rPr>
        <w:t>Igor Koller, predseda SHS JAMES</w:t>
      </w:r>
    </w:p>
    <w:p>
      <w:pPr>
        <w:pStyle w:val="Normal"/>
        <w:spacing w:lineRule="auto" w:line="360"/>
        <w:jc w:val="both"/>
        <w:rPr>
          <w:lang w:eastAsia="sk-SK"/>
        </w:rPr>
      </w:pPr>
      <w:r>
        <w:rPr>
          <w:lang w:eastAsia="sk-SK"/>
        </w:rPr>
        <w:t>Vladimír Linek, predseda komisie ochrany prírody SHS JAMES</w:t>
      </w:r>
    </w:p>
    <w:p>
      <w:pPr>
        <w:pStyle w:val="Normal"/>
        <w:spacing w:lineRule="auto" w:line="360"/>
        <w:jc w:val="both"/>
        <w:rPr>
          <w:lang w:eastAsia="sk-SK"/>
        </w:rPr>
      </w:pPr>
      <w:r>
        <w:rPr>
          <w:lang w:eastAsia="sk-SK"/>
        </w:rPr>
        <w:t>Marta Furdíková, predsedkyňa komisie skialpinizmu SHS JAMES</w:t>
      </w:r>
    </w:p>
    <w:p>
      <w:pPr>
        <w:pStyle w:val="Normal"/>
        <w:spacing w:lineRule="auto" w:line="360"/>
        <w:jc w:val="both"/>
        <w:rPr>
          <w:lang w:eastAsia="sk-SK"/>
        </w:rPr>
      </w:pPr>
      <w:r>
        <w:rPr>
          <w:lang w:eastAsia="sk-SK"/>
        </w:rPr>
        <w:t>Stanislav Melek, inštruktor skialpinizmu a horolezectva SHS JAMES</w:t>
      </w:r>
    </w:p>
    <w:p>
      <w:pPr>
        <w:pStyle w:val="Normal"/>
        <w:spacing w:lineRule="auto" w:line="360"/>
        <w:ind w:firstLine="900"/>
        <w:jc w:val="both"/>
        <w:rPr>
          <w:lang w:eastAsia="sk-SK"/>
        </w:rPr>
      </w:pPr>
      <w:r>
        <w:rPr>
          <w:lang w:eastAsia="sk-SK"/>
        </w:rPr>
        <w:t xml:space="preserve"> </w:t>
      </w:r>
      <w:r>
        <w:rPr>
          <w:lang w:eastAsia="sk-SK"/>
        </w:rPr>
        <w:tab/>
        <w:tab/>
        <w:tab/>
        <w:tab/>
        <w:tab/>
        <w:tab/>
      </w:r>
    </w:p>
    <w:p>
      <w:pPr>
        <w:pStyle w:val="Normal"/>
        <w:spacing w:lineRule="auto" w:line="360"/>
        <w:jc w:val="both"/>
        <w:rPr>
          <w:lang w:eastAsia="sk-SK"/>
        </w:rPr>
      </w:pPr>
      <w:r>
        <w:rPr>
          <w:lang w:eastAsia="sk-SK"/>
        </w:rPr>
      </w:r>
    </w:p>
    <w:sectPr>
      <w:type w:val="nextPage"/>
      <w:pgSz w:w="11906" w:h="16838"/>
      <w:pgMar w:left="90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lineRule="auto" w:line="360"/>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lang w:val="sk-SK"/>
    </w:rPr>
  </w:style>
  <w:style w:type="paragraph" w:styleId="Heading4">
    <w:name w:val="Heading 4"/>
    <w:basedOn w:val="Normal"/>
    <w:next w:val="Normal"/>
    <w:qFormat/>
    <w:pPr>
      <w:keepNext w:val="true"/>
      <w:numPr>
        <w:ilvl w:val="3"/>
        <w:numId w:val="1"/>
      </w:numPr>
      <w:spacing w:lineRule="auto" w:line="360"/>
      <w:outlineLvl w:val="3"/>
    </w:pPr>
    <w:rPr>
      <w:sz w:val="28"/>
      <w:lang w:val="sk-SK"/>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1">
    <w:name w:val="Import 11"/>
    <w:qFormat/>
    <w:pPr>
      <w:widowControl/>
      <w:tabs>
        <w:tab w:val="clear" w:pos="720"/>
        <w:tab w:val="left" w:pos="189" w:leader="none"/>
        <w:tab w:val="left" w:pos="1197" w:leader="none"/>
        <w:tab w:val="left" w:pos="1485" w:leader="none"/>
        <w:tab w:val="left" w:pos="3357" w:leader="none"/>
        <w:tab w:val="left" w:pos="4797" w:leader="none"/>
        <w:tab w:val="left" w:pos="5085" w:leader="none"/>
        <w:tab w:val="left" w:pos="6237" w:leader="none"/>
        <w:tab w:val="left" w:pos="6525" w:leader="none"/>
        <w:tab w:val="left" w:pos="7821" w:leader="none"/>
      </w:tabs>
      <w:bidi w:val="0"/>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720"/>
        <w:tab w:val="left" w:pos="189" w:leader="none"/>
        <w:tab w:val="left" w:pos="1197" w:leader="none"/>
        <w:tab w:val="left" w:pos="1485" w:leader="none"/>
        <w:tab w:val="left" w:pos="3357" w:leader="none"/>
        <w:tab w:val="left" w:pos="4797" w:leader="none"/>
        <w:tab w:val="left" w:pos="5085" w:leader="none"/>
        <w:tab w:val="left" w:pos="6237" w:leader="none"/>
        <w:tab w:val="left" w:pos="6525" w:leader="none"/>
        <w:tab w:val="left" w:pos="7821" w:leader="none"/>
      </w:tabs>
      <w:bidi w:val="0"/>
    </w:pPr>
    <w:rPr>
      <w:rFonts w:ascii="Avinion;Symbol" w:hAnsi="Avinion;Symbol" w:eastAsia="Times New Roman" w:cs="Avinion;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27:00Z</dcterms:created>
  <dc:creator>Igor Koller</dc:creator>
  <dc:description/>
  <cp:keywords/>
  <dc:language>en-US</dc:language>
  <cp:lastModifiedBy>bozenka</cp:lastModifiedBy>
  <cp:lastPrinted>2009-04-23T08:47:00Z</cp:lastPrinted>
  <dcterms:modified xsi:type="dcterms:W3CDTF">2009-04-24T20:27:00Z</dcterms:modified>
  <cp:revision>2</cp:revision>
  <dc:subject/>
  <dc:title>Slovenský horolezecký spolok JAMES</dc:title>
</cp:coreProperties>
</file>