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FROM GREECE TO ITALY, THE PEACE MESSAGE GOES ON</w:t>
      </w:r>
      <w:r>
        <w:rPr>
          <w:rFonts w:cs="Arial" w:ascii="Arial" w:hAnsi="Arial"/>
          <w:sz w:val="28"/>
          <w:szCs w:val="28"/>
          <w:lang w:val="en-GB"/>
        </w:rPr>
        <w:t xml:space="preserve"> </w:t>
        <w:br/>
        <w:t xml:space="preserve">Majella National Park and Gran Sasso and Monti della Laga National Par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74930</wp:posOffset>
            </wp:positionV>
            <wp:extent cx="20955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lang w:val="en-GB"/>
        </w:rPr>
        <w:t>Abruzzo - Ital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n-GB"/>
        </w:rPr>
        <w:br/>
      </w:r>
      <w:r>
        <w:rPr>
          <w:rFonts w:cs="Arial" w:ascii="Arial" w:hAnsi="Arial"/>
          <w:b/>
          <w:sz w:val="28"/>
          <w:lang w:val="en-GB"/>
        </w:rPr>
        <w:t>July 4</w:t>
      </w:r>
      <w:r>
        <w:rPr>
          <w:rFonts w:cs="Arial" w:ascii="Arial" w:hAnsi="Arial"/>
          <w:b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lang w:val="en-GB"/>
        </w:rPr>
        <w:t xml:space="preserve"> - 12</w:t>
      </w:r>
      <w:r>
        <w:rPr>
          <w:rFonts w:cs="Arial" w:ascii="Arial" w:hAnsi="Arial"/>
          <w:b/>
          <w:sz w:val="28"/>
          <w:vertAlign w:val="superscript"/>
          <w:lang w:val="en-GB"/>
        </w:rPr>
        <w:t>th,</w:t>
      </w:r>
      <w:r>
        <w:rPr>
          <w:rFonts w:cs="Arial" w:ascii="Arial" w:hAnsi="Arial"/>
          <w:b/>
          <w:sz w:val="28"/>
          <w:lang w:val="en-GB"/>
        </w:rPr>
        <w:t xml:space="preserve">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lang w:val="en-GB"/>
        </w:rPr>
        <w:t xml:space="preserve"> </w:t>
      </w:r>
      <w:r>
        <w:rPr>
          <w:rFonts w:cs="Arial" w:ascii="Arial" w:hAnsi="Arial"/>
          <w:b/>
          <w:sz w:val="32"/>
          <w:u w:val="single"/>
          <w:lang w:val="en-GB"/>
        </w:rPr>
        <w:t xml:space="preserve">APPLICATION FORM </w:t>
      </w:r>
      <w:r>
        <w:rPr>
          <w:rFonts w:cs="Arial" w:ascii="Arial" w:hAnsi="Arial"/>
          <w:b/>
          <w:sz w:val="20"/>
          <w:lang w:val="en-GB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br/>
      </w:r>
      <w:r>
        <w:rPr>
          <w:rFonts w:cs="Arial" w:ascii="Arial" w:hAnsi="Arial"/>
          <w:b/>
          <w:i/>
          <w:sz w:val="20"/>
          <w:lang w:val="en-GB"/>
        </w:rPr>
        <w:t xml:space="preserve">Federation: __________________________________________      Country_______________________ </w:t>
        <w:br/>
        <w:br/>
        <w:t xml:space="preserve">Address: _______________________________________ </w:t>
        <w:br/>
        <w:br/>
        <w:t>Phone: ____________________ Fax: _________________ e-mail: ___</w:t>
      </w:r>
      <w:r>
        <w:rPr>
          <w:rFonts w:cs="Arial" w:ascii="Arial" w:hAnsi="Arial"/>
          <w:b/>
          <w:sz w:val="20"/>
          <w:lang w:val="en-GB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tbl>
      <w:tblPr>
        <w:tblW w:w="955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513"/>
        <w:gridCol w:w="1935"/>
        <w:gridCol w:w="1920"/>
        <w:gridCol w:w="1951"/>
      </w:tblGrid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licant 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licant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licant 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 xml:space="preserve">Youth leader </w:t>
            </w:r>
          </w:p>
        </w:tc>
      </w:tr>
      <w:tr>
        <w:trPr>
          <w:trHeight w:val="64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mily 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 of birth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Addres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(street, postal code, city, Country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hone (day/evening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obil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x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-mail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ood (problems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getarian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YES  /   NO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getarian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YES   /   NO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getarian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YES   /   NO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getarian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YES   /   NO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RRIVAL  </w:t>
        <w:tab/>
        <w:tab/>
        <w:t xml:space="preserve">Date / time: _______________________________________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br/>
        <w:t>? ? train              ? ? car          ? ?plane    ( Flight number ___________   Airport ________________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We are responsable for ensuring that we are adequately insured against personal accident, rescue and sudden illness.   The insurance is valid in Ital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We are insured:</w:t>
        <w:tab/>
        <w:tab/>
        <w:t>                    yes </w:t>
        <w:tab/>
        <w:tab/>
        <w:t xml:space="preserve">            no        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i/>
          <w:sz w:val="20"/>
          <w:u w:val="single"/>
          <w:lang w:val="en-GB"/>
        </w:rPr>
        <w:t> </w:t>
      </w:r>
      <w:r>
        <w:rPr>
          <w:rFonts w:cs="Arial" w:ascii="Arial" w:hAnsi="Arial"/>
          <w:b/>
          <w:i/>
          <w:sz w:val="20"/>
          <w:u w:val="single"/>
          <w:lang w:val="en-GB"/>
        </w:rPr>
        <w:t xml:space="preserve">Signature of youth leader </w:t>
      </w:r>
      <w:r>
        <w:rPr>
          <w:rFonts w:cs="Arial" w:ascii="Arial" w:hAnsi="Arial"/>
          <w:b/>
          <w:i/>
          <w:sz w:val="20"/>
          <w:lang w:val="en-GB"/>
        </w:rPr>
        <w:t>: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lang w:val="en-GB"/>
        </w:rPr>
      </w:pPr>
      <w:r>
        <w:rPr>
          <w:rFonts w:eastAsia="Arial" w:cs="Arial" w:ascii="Arial" w:hAnsi="Arial"/>
          <w:b/>
          <w:i/>
          <w:sz w:val="20"/>
          <w:lang w:val="en-GB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Group representative / Person to be contacted  (if different from youth leader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br/>
        <w:t xml:space="preserve">Name: _____________________________  Family Name: _____________________________ </w:t>
        <w:br/>
        <w:br/>
        <w:t xml:space="preserve">Phone (fix and mobile) : _____________________________ </w:t>
        <w:br/>
        <w:br/>
        <w:t xml:space="preserve">Fax: _____________________________ </w:t>
        <w:tab/>
        <w:tab/>
        <w:t>e-mail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Standardskriftforavsnitt">
    <w:name w:val="Standardskrift for avsnit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1:00Z</dcterms:created>
  <dc:creator>Dolores.De-Felice</dc:creator>
  <dc:description/>
  <dc:language>en-US</dc:language>
  <cp:lastModifiedBy>jenny</cp:lastModifiedBy>
  <dcterms:modified xsi:type="dcterms:W3CDTF">2009-03-25T12:11:00Z</dcterms:modified>
  <cp:revision>2</cp:revision>
  <dc:subject/>
  <dc:title>FROM GREECE TO ITALY, THE PEACE MESSAGE GOES ON</dc:title>
</cp:coreProperties>
</file>