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865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lha že by se dála krájet . . .</w:t>
      </w:r>
    </w:p>
    <w:p>
      <w:pPr>
        <w:pStyle w:val="Normal"/>
        <w:rPr/>
      </w:pPr>
      <w:r>
        <w:rPr/>
        <w:tab/>
        <w:t xml:space="preserve">Drobné sněžení, hustá mlha a teplota kolem -5 stupňů, takové počasí panovalo na Javorovém v Beskydech na 1. závodě středoevropského poháru 2009 a zároveň v pořadí druhém závodě Bergans Českém poháru ve skialpinismu 2009. Z důvodu nedostatku sněhu museli organizátoři zkrátit trať a tím i ubrat na atraktivitě závodů na Javorovém. Na trati </w:t>
      </w:r>
      <w:r>
        <w:rPr>
          <w:b/>
        </w:rPr>
        <w:t>A</w:t>
      </w:r>
      <w:r>
        <w:rPr/>
        <w:t xml:space="preserve"> dlouhé 16 km s převýšením 1600 m a trati </w:t>
      </w:r>
      <w:r>
        <w:rPr>
          <w:b/>
        </w:rPr>
        <w:t>B</w:t>
      </w:r>
      <w:r>
        <w:rPr/>
        <w:t xml:space="preserve"> dlouhé 7 km s převýšením cca 850 m se v sedmi kategoriích bojovalo o nominaci české reprezentace na nadcházející Mistrovství Evropy v italském Transcavallu, které proběhne v půlce února. </w:t>
      </w:r>
    </w:p>
    <w:p>
      <w:pPr>
        <w:pStyle w:val="Normal"/>
        <w:rPr/>
      </w:pPr>
      <w:r>
        <w:rPr/>
        <w:t>Na start v 10 hodin v Oldřichovicích se celkem postavilo kolem 120 skialpinistů z Česka, Polska a Slovenska. Škoda jen, že v open kategorii mužů a žen bylo pouze 25 nadšenců..</w:t>
      </w:r>
    </w:p>
    <w:p>
      <w:pPr>
        <w:pStyle w:val="Normal"/>
        <w:rPr/>
      </w:pPr>
      <w:r>
        <w:rPr/>
        <w:t xml:space="preserve">Po 39 minutách do cíle u turistické chaty na Javorovému jako první dorazil jeden z nejnadějnějších mladých českých borců Radek Groh, který nedal nikomu šanci a vyhrál s převahou juniorskou kategorii. V kategorii juniorek zvítězila jeho oddílová kamarádka Jana Nekvindová. V nejmladší kategorii kadetek  zdolala trať Petra Volfová  pod jednu hodinu a tím získala třetí sobotní vítězství pro AKLVK ALPINE PRO SKI TRAB team. Slovák Marek Litvaj v kadetech potvrdil svou letošní velmi vyrovnanou formu a bez menších problémů vyhrál. Určitě nelze opomenout vítězství v open kategorii mužů Vlasty Cichého ze Skialpinistického oddílů TJ TŽ Třinec, který před několika léty patřil k moravské špičce v cyklistice. </w:t>
      </w:r>
    </w:p>
    <w:p>
      <w:pPr>
        <w:pStyle w:val="Normal"/>
        <w:rPr/>
      </w:pPr>
      <w:r>
        <w:rPr/>
        <w:t xml:space="preserve">Jako první do cíle v kategorii mužů došel za 1 hodinu a 44 minut Slovák Jozef Hlavčo z Skialp Bobrovec. Druhý skončil Juraj Laštík a třetí jeden z nejúspěšnějších Slováků Peter Svatojánsky. Nejlepší Čech Miroslav Duch dorazil čtvrtý a na bronzovou pozice mu scházelo 50 vteřin. </w:t>
      </w:r>
    </w:p>
    <w:p>
      <w:pPr>
        <w:pStyle w:val="Normal"/>
        <w:rPr/>
      </w:pPr>
      <w:r>
        <w:rPr/>
        <w:t>V kategorii žen zvítězila suverénně polka Klaudia Tasz, která nandala druhé Slovence Lucii Pastorkové skoro 10 minut. Třetí skončila nejlepší Češka Petra Bánská.</w:t>
      </w:r>
    </w:p>
    <w:p>
      <w:pPr>
        <w:pStyle w:val="Normal"/>
        <w:rPr/>
      </w:pPr>
      <w:r>
        <w:rPr/>
        <w:t>Nejstarší kategorii veteránu ovládli borci z pořadatelského oddílu SK SKIALP BESKYDY. Zvítězil Roman Kuczynski  s 48 vteřinovým náskokem před svým kolegou Romanem Glajcarem. Třetí se umístil Slovák Milan Blažko.</w:t>
      </w:r>
    </w:p>
    <w:p>
      <w:pPr>
        <w:pStyle w:val="Normal"/>
        <w:rPr/>
      </w:pPr>
      <w:r>
        <w:rPr/>
        <w:t>I když sněhové podmínky nebyly ideální, pořadatelům se povedlo uskutečnit pěkné a náročné závody.</w:t>
      </w:r>
    </w:p>
    <w:p>
      <w:pPr>
        <w:pStyle w:val="Normal"/>
        <w:rPr/>
      </w:pPr>
      <w:r>
        <w:rPr/>
        <w:t xml:space="preserve">Poděkování patří všem sponzorům jako Norská Móda, prodejně KSPORT, středisku Javorový  a ostatním, ale také celému organizačnímu tým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 závodů Kantor Zbyhně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deti:</w:t>
      </w:r>
    </w:p>
    <w:p>
      <w:pPr>
        <w:pStyle w:val="Normal"/>
        <w:rPr/>
      </w:pPr>
      <w:r>
        <w:rPr>
          <w:sz w:val="28"/>
          <w:szCs w:val="28"/>
        </w:rPr>
        <w:t>1. Litvaj Marek</w:t>
        <w:tab/>
        <w:tab/>
        <w:t>Slovensko</w:t>
        <w:tab/>
        <w:tab/>
        <w:tab/>
        <w:tab/>
        <w:tab/>
        <w:tab/>
        <w:t>0:44: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Švec Matěj</w:t>
        <w:tab/>
        <w:tab/>
        <w:t>SAC Špindlerův Mlýn</w:t>
        <w:tab/>
        <w:tab/>
        <w:tab/>
        <w:tab/>
        <w:t>0:47:58</w:t>
      </w:r>
    </w:p>
    <w:p>
      <w:pPr>
        <w:pStyle w:val="Normal"/>
        <w:rPr/>
      </w:pPr>
      <w:r>
        <w:rPr>
          <w:sz w:val="28"/>
          <w:szCs w:val="28"/>
        </w:rPr>
        <w:t>3. Adámek Petr</w:t>
        <w:tab/>
        <w:tab/>
      </w:r>
      <w:r>
        <w:rPr>
          <w:sz w:val="28"/>
          <w:szCs w:val="28"/>
          <w:lang w:val="en-US"/>
        </w:rPr>
        <w:t>AKLVK Alpine Pro Ski Trab Team</w:t>
        <w:tab/>
        <w:tab/>
        <w:t>0:50:4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adetky:</w:t>
      </w:r>
    </w:p>
    <w:p>
      <w:pPr>
        <w:pStyle w:val="Normal"/>
        <w:rPr/>
      </w:pPr>
      <w:r>
        <w:rPr>
          <w:sz w:val="28"/>
          <w:szCs w:val="28"/>
          <w:lang w:val="en-US"/>
        </w:rPr>
        <w:t>1. Volfová Petra</w:t>
        <w:tab/>
        <w:tab/>
        <w:t>AKLVK Alpine Pro Ski Trab Team</w:t>
        <w:tab/>
        <w:tab/>
        <w:t>0:57:5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Volajová Barbora</w:t>
        <w:tab/>
        <w:t>Slovensko</w:t>
        <w:tab/>
        <w:tab/>
        <w:tab/>
        <w:tab/>
        <w:tab/>
        <w:tab/>
        <w:t>1:11: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Kováčová Jana</w:t>
        <w:tab/>
        <w:tab/>
        <w:tab/>
        <w:tab/>
        <w:tab/>
        <w:tab/>
        <w:tab/>
        <w:tab/>
        <w:tab/>
        <w:t>1:33:1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Junioři:</w:t>
      </w:r>
    </w:p>
    <w:p>
      <w:pPr>
        <w:pStyle w:val="Normal"/>
        <w:rPr/>
      </w:pPr>
      <w:r>
        <w:rPr>
          <w:sz w:val="28"/>
          <w:szCs w:val="28"/>
          <w:lang w:val="en-US"/>
        </w:rPr>
        <w:t>1. Groh Radek</w:t>
        <w:tab/>
        <w:tab/>
        <w:t>AKLVK Alpine Pro Ski Trab Team</w:t>
        <w:tab/>
        <w:tab/>
        <w:t>0:39:3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Klucik Tomáš</w:t>
        <w:tab/>
        <w:tab/>
        <w:t>Slovensko</w:t>
        <w:tab/>
        <w:tab/>
        <w:tab/>
        <w:tab/>
        <w:tab/>
        <w:tab/>
        <w:t>0:42:0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Fejfar Ondřej</w:t>
        <w:tab/>
        <w:tab/>
        <w:t>AKLVK Alpine Pro Ski Trab Team</w:t>
        <w:tab/>
        <w:tab/>
        <w:t>0:43:1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Juniorky:</w:t>
      </w:r>
    </w:p>
    <w:p>
      <w:pPr>
        <w:pStyle w:val="Normal"/>
        <w:rPr/>
      </w:pPr>
      <w:r>
        <w:rPr>
          <w:sz w:val="28"/>
          <w:szCs w:val="28"/>
          <w:lang w:val="en-US"/>
        </w:rPr>
        <w:t>1. Nekvindová Jana</w:t>
        <w:tab/>
        <w:t>AKLVK Alpine Pro Ski Trab Team</w:t>
        <w:tab/>
        <w:tab/>
        <w:t>0:54:0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riznová Simona</w:t>
        <w:tab/>
        <w:t>Slovensko</w:t>
        <w:tab/>
        <w:tab/>
        <w:tab/>
        <w:tab/>
        <w:tab/>
        <w:tab/>
        <w:t>0:54:36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Danková Michaela</w:t>
        <w:tab/>
        <w:t xml:space="preserve">Slovensko                                  </w:t>
        <w:tab/>
        <w:tab/>
        <w:t>0:59:1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Muži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 Hlavčo Jozef</w:t>
        <w:tab/>
        <w:tab/>
        <w:t>Slovensko</w:t>
        <w:tab/>
        <w:tab/>
        <w:tab/>
        <w:tab/>
        <w:tab/>
        <w:tab/>
        <w:t>1:44:51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 Laštík Juraj</w:t>
        <w:tab/>
        <w:tab/>
        <w:t>Slovensko</w:t>
        <w:tab/>
        <w:tab/>
        <w:tab/>
        <w:tab/>
        <w:tab/>
        <w:tab/>
        <w:t>1:46: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3. Svätojánský Peter</w:t>
        <w:tab/>
        <w:t>Slovensko</w:t>
        <w:tab/>
        <w:tab/>
        <w:tab/>
        <w:tab/>
        <w:tab/>
        <w:tab/>
        <w:t>1:48:13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Ženy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asz Klaudia</w:t>
        <w:tab/>
        <w:tab/>
        <w:t>Polsko</w:t>
        <w:tab/>
        <w:tab/>
        <w:tab/>
        <w:tab/>
        <w:tab/>
        <w:tab/>
        <w:t>2:16:32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. Pastoreková Lucia</w:t>
        <w:tab/>
        <w:t>Slovensko</w:t>
        <w:tab/>
        <w:tab/>
        <w:tab/>
        <w:tab/>
        <w:tab/>
        <w:tab/>
        <w:t>2:25:14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3. </w:t>
      </w:r>
      <w:r>
        <w:rPr>
          <w:sz w:val="28"/>
          <w:szCs w:val="28"/>
          <w:lang w:val="en-US"/>
        </w:rPr>
        <w:t>Bánská Petra</w:t>
        <w:tab/>
        <w:tab/>
        <w:t xml:space="preserve">SAC Špindlerův Mlýn  </w:t>
        <w:tab/>
        <w:tab/>
        <w:tab/>
        <w:tab/>
        <w:t>2:31:08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Veteráni: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. Kuczynski Roman</w:t>
        <w:tab/>
        <w:t>SK SKIALP BESKYDY</w:t>
        <w:tab/>
        <w:tab/>
        <w:tab/>
        <w:tab/>
        <w:t>1:55: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Glajcar Roman</w:t>
        <w:tab/>
        <w:tab/>
      </w:r>
      <w:r>
        <w:rPr>
          <w:sz w:val="28"/>
          <w:szCs w:val="28"/>
          <w:lang w:val="de-DE"/>
        </w:rPr>
        <w:t>SK SKIALP BESKYDY</w:t>
        <w:tab/>
        <w:tab/>
        <w:tab/>
        <w:tab/>
        <w:t>1:56:0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Blaško Milan</w:t>
        <w:tab/>
        <w:tab/>
        <w:t>Slovensko</w:t>
        <w:tab/>
        <w:tab/>
        <w:tab/>
        <w:tab/>
        <w:tab/>
        <w:tab/>
        <w:t>1:56:3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Open muž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Cichý Vlastimil</w:t>
        <w:tab/>
        <w:tab/>
        <w:t>TJ Skalp Třinec</w:t>
        <w:tab/>
        <w:tab/>
        <w:tab/>
        <w:tab/>
        <w:tab/>
        <w:t>0:46: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Veselý Jaroslav</w:t>
        <w:tab/>
        <w:tab/>
        <w:t>Předměřice nad Labem</w:t>
        <w:tab/>
        <w:tab/>
        <w:tab/>
        <w:tab/>
        <w:t>0:48.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Dudáš Jaroslav</w:t>
        <w:tab/>
        <w:tab/>
        <w:t>Slovensko</w:t>
        <w:tab/>
        <w:tab/>
        <w:tab/>
        <w:tab/>
        <w:tab/>
        <w:tab/>
        <w:t>0:49: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en-US"/>
        </w:rPr>
        <w:t>Open ženy:</w:t>
      </w:r>
      <w:r>
        <w:rPr>
          <w:b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ovotná Zuzana</w:t>
        <w:tab/>
        <w:t>Slovensko</w:t>
        <w:tab/>
        <w:tab/>
        <w:tab/>
        <w:tab/>
        <w:tab/>
        <w:tab/>
        <w:t>1:01: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renková Viola</w:t>
        <w:tab/>
        <w:tab/>
        <w:t>Slovensko</w:t>
        <w:tab/>
        <w:tab/>
        <w:tab/>
        <w:tab/>
        <w:tab/>
        <w:tab/>
        <w:t>1:02: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Hepnarová Lenka</w:t>
        <w:tab/>
        <w:t>SAK HS Orlické hory</w:t>
        <w:tab/>
        <w:tab/>
        <w:tab/>
        <w:tab/>
        <w:t>1:12: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24:00Z</dcterms:created>
  <dc:creator>Kantor Zbycho</dc:creator>
  <dc:description/>
  <cp:keywords/>
  <dc:language>en-US</dc:language>
  <cp:lastModifiedBy>Jindřich Pražák</cp:lastModifiedBy>
  <cp:lastPrinted>2009-02-07T10:10:00Z</cp:lastPrinted>
  <dcterms:modified xsi:type="dcterms:W3CDTF">2009-02-09T08:30:00Z</dcterms:modified>
  <cp:revision>4</cp:revision>
  <dc:subject/>
  <dc:title>Mlha že by se dála krájet </dc:title>
</cp:coreProperties>
</file>