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ecné podmínk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GRANTŮ NA PODPORU PROJEKTŮ PRO ŠIROKOU ČLENSKOU ZÁKLADNU ČH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Preambule:</w:t>
        <w:tab/>
        <w:t xml:space="preserve">Tento grantový titul je vymezen na podporu projektů, které jsou určeny pro širokou členskou základnu Českého horolezeckého svazu, nikoli na podporu výkonnostního sportu. Akce přihlašované z tohoto titulu nesmí být v rámci ČHS podpořeny jinou formou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Žadatel:</w:t>
        <w:tab/>
        <w:t>člen ČHS nebo jeho základní organizační složka (oddíl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Vymezení projektů: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Neinvestiční a drobné investiční náklady spojené s pořádáním akcí masového charakteru, které nejsou určené a priori pro výkonnostní sportovce</w:t>
      </w:r>
      <w:r>
        <w:rPr>
          <w:sz w:val="22"/>
        </w:rPr>
        <w:t>; v případě investičních nákladů se předpokládá, že investice souvisí pouze s daným projektem a pořízený materiál nebude možné nadále využívat k jiným účelům.</w:t>
      </w:r>
    </w:p>
    <w:p>
      <w:pPr>
        <w:pStyle w:val="TextBodyIndent"/>
        <w:ind w:left="1770" w:hanging="0"/>
        <w:rPr>
          <w:sz w:val="22"/>
        </w:rPr>
      </w:pPr>
      <w:r>
        <w:rPr>
          <w:sz w:val="22"/>
        </w:rPr>
        <w:t>(příklady: horolezecké festivaly, výstavy s horolezeckou tématikou, soutěže v přírodním terénu a na umělých stěnách nezaměřené na vrcholový sport, odborné semináře a školení, setkání a soustředění mládeže nezaměřená na vrcholový sport)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 xml:space="preserve">Neinvestiční náklady určené pro výrobu a vydávání odborné literatury </w:t>
      </w:r>
      <w:r>
        <w:rPr>
          <w:sz w:val="22"/>
        </w:rPr>
        <w:t>(rozumí se tím literatura, která slouží k metodickému výcviku a má samozřejmě patřičnou odbornou úroveň a literatura, která propaguje horolezecký sport či popisuje horolezecké oblasti - průvodce)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 xml:space="preserve">Neinvestiční a drobné investiční náklady na zřizování, opravy, úpravy a vybavení míst, která slouží jako zázemí horolezců nebo k ochraně přírody, ale nejsou zřízeny ke komerčním účelům </w:t>
      </w:r>
      <w:r>
        <w:rPr>
          <w:sz w:val="22"/>
        </w:rPr>
        <w:t>(např. úpravy povelených míst k bivakování či prostor v okolí skal, pietních míst a míst určených k výcviku horolezeckých technik, úprava terénu v okolí skal nebo přístupových cest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Kritéria výběru projektu (v tomto pořadí)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řínos akce pro širokou členskou základnu </w:t>
        <w:tab/>
        <w:t>50%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odíl prostředků vložených do projektu mimo rámec požadovaného grantu</w:t>
        <w:tab/>
        <w:tab/>
        <w:tab/>
        <w:tab/>
        <w:tab/>
        <w:tab/>
        <w:tab/>
        <w:t>30%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zvýhodnění členů ČHS oproti ostatním účastníkům projektu (nebo také uživatelům hmotného majetku)</w:t>
        <w:tab/>
        <w:tab/>
        <w:tab/>
        <w:t>10%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ropagace projektu v médiích, informovanost členů ČHS o akci, přispění k propagaci ČHS</w:t>
        <w:tab/>
        <w:tab/>
        <w:tab/>
        <w:tab/>
        <w:t>10%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pBdr>
          <w:bottom w:val="single" w:sz="6" w:space="31" w:color="000000"/>
        </w:pBdr>
        <w:rPr>
          <w:sz w:val="22"/>
          <w:u w:val="single"/>
        </w:rPr>
      </w:pPr>
      <w:r>
        <w:rPr>
          <w:sz w:val="22"/>
          <w:u w:val="single"/>
        </w:rPr>
        <w:t>Závazné termíny:</w:t>
      </w:r>
    </w:p>
    <w:p>
      <w:pPr>
        <w:pStyle w:val="TextBodyIndent"/>
        <w:pBdr>
          <w:bottom w:val="single" w:sz="6" w:space="31" w:color="000000"/>
        </w:pBdr>
        <w:ind w:left="2832" w:hanging="2832"/>
        <w:rPr>
          <w:sz w:val="22"/>
        </w:rPr>
      </w:pPr>
      <w:r>
        <w:rPr>
          <w:sz w:val="22"/>
        </w:rPr>
        <w:t>Podání žádosti o grant:</w:t>
        <w:tab/>
        <w:t>do 28.02. roku, v němž se akce koná (žádost o grant je možné podat i zpětně na akci, která proběhla v daném kalendářním roce)</w:t>
        <w:tab/>
      </w:r>
    </w:p>
    <w:p>
      <w:pPr>
        <w:pStyle w:val="TextBodyIndent"/>
        <w:pBdr>
          <w:bottom w:val="single" w:sz="6" w:space="31" w:color="000000"/>
        </w:pBdr>
        <w:ind w:left="2832" w:hanging="2832"/>
        <w:rPr>
          <w:sz w:val="22"/>
        </w:rPr>
      </w:pPr>
      <w:r>
        <w:rPr>
          <w:sz w:val="22"/>
        </w:rPr>
        <w:t>Vyhodnocení žádostí:</w:t>
        <w:tab/>
        <w:t>do 30.04. roku, v němž se akce koná, výjimečně i dříve v případech, že se akce koná před tímto termínem</w:t>
      </w:r>
    </w:p>
    <w:p>
      <w:pPr>
        <w:pStyle w:val="TextBodyIndent"/>
        <w:pBdr>
          <w:bottom w:val="single" w:sz="6" w:space="31" w:color="000000"/>
        </w:pBdr>
        <w:ind w:left="2832" w:hanging="2832"/>
        <w:rPr>
          <w:sz w:val="22"/>
        </w:rPr>
      </w:pPr>
      <w:r>
        <w:rPr>
          <w:sz w:val="22"/>
        </w:rPr>
        <w:t>Podpis smlouvy:</w:t>
        <w:tab/>
        <w:t>do 30.04. roku, v němž se akce koná</w:t>
      </w:r>
    </w:p>
    <w:p>
      <w:pPr>
        <w:pStyle w:val="TextBodyIndent"/>
        <w:pBdr>
          <w:bottom w:val="single" w:sz="6" w:space="31" w:color="000000"/>
        </w:pBdr>
        <w:ind w:left="2832" w:hanging="2832"/>
        <w:rPr>
          <w:sz w:val="22"/>
        </w:rPr>
      </w:pPr>
      <w:r>
        <w:rPr>
          <w:sz w:val="22"/>
        </w:rPr>
        <w:t>Čerpání dotace (ukončení projektu): do konce kalendářního roku, na nějž je dotace požadována</w:t>
      </w:r>
    </w:p>
    <w:p>
      <w:pPr>
        <w:pStyle w:val="TextBodyIndent"/>
        <w:pBdr>
          <w:bottom w:val="single" w:sz="6" w:space="31" w:color="000000"/>
        </w:pBdr>
        <w:ind w:left="2832" w:hanging="2832"/>
        <w:rPr>
          <w:sz w:val="22"/>
        </w:rPr>
      </w:pPr>
      <w:r>
        <w:rPr>
          <w:sz w:val="22"/>
        </w:rPr>
        <w:t>Vyúčtování dotace:</w:t>
        <w:tab/>
        <w:t>nejdéle 1 měsíc po ukončení projektu</w:t>
      </w:r>
    </w:p>
    <w:p>
      <w:pPr>
        <w:pStyle w:val="TextBodyIndent"/>
        <w:pBdr>
          <w:bottom w:val="single" w:sz="6" w:space="31" w:color="000000"/>
        </w:pBdr>
        <w:ind w:left="2832" w:hanging="2832"/>
        <w:rPr>
          <w:sz w:val="22"/>
        </w:rPr>
      </w:pPr>
      <w:r>
        <w:rPr>
          <w:sz w:val="22"/>
        </w:rPr>
      </w:r>
    </w:p>
    <w:p>
      <w:pPr>
        <w:pStyle w:val="TextBodyIndent"/>
        <w:pBdr>
          <w:bottom w:val="single" w:sz="6" w:space="31" w:color="000000"/>
        </w:pBdr>
        <w:ind w:left="2832" w:hanging="2832"/>
        <w:rPr>
          <w:sz w:val="22"/>
        </w:rPr>
      </w:pPr>
      <w:r>
        <w:rPr>
          <w:sz w:val="22"/>
        </w:rPr>
        <w:t>Příloha:</w:t>
        <w:tab/>
        <w:t>Formulář žádosti o grant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ář žádosti na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PODPORU PROJEKTŮ PRO ŠIROKOU ČLENSKOU ZÁKLADNU ČHS“pro rok 2009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u w:val="single"/>
        </w:rPr>
        <w:t>1. Žadatel:</w:t>
      </w:r>
      <w:r>
        <w:rPr/>
        <w:t xml:space="preserve">  (</w:t>
      </w:r>
      <w:r>
        <w:rPr>
          <w:sz w:val="22"/>
        </w:rPr>
        <w:t>vyberte z variant A) nebo B))</w:t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  <w:t>A) Fyzická osoba (jednotlivec, člen ČHS):</w:t>
      </w:r>
    </w:p>
    <w:p>
      <w:pPr>
        <w:pStyle w:val="TextBodyIndent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Jméno a příjmení   …………………………………………………….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Datum narození   ………………………………………………………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Kontaktní údaje:</w:t>
        <w:tab/>
        <w:t>adresa   ………………………………………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>telefon a e-mail ………………………………………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  <w:t xml:space="preserve">B) Základní organizační složka (oddíl)  </w:t>
      </w:r>
    </w:p>
    <w:p>
      <w:pPr>
        <w:pStyle w:val="TextBodyIndent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Název a číslo ZOS (oddílu)   ……………………………………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Osoba jednající za ZOS: (je-li jednajících osob víc, uvedou se ve zvláštní příloze)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Jméno a příjmení   …………………………………………………….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Datum narození   ………………………………………………………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Kontaktní údaje:</w:t>
        <w:tab/>
        <w:t>adresa   ………………………………………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>telefon a e-mail ………………………………………</w:t>
      </w:r>
    </w:p>
    <w:p>
      <w:pPr>
        <w:pStyle w:val="TextBodyIndent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 Popis projektu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název   …………………………………………………………………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termín realizace   ………………………………………………………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místo realizace   ………………………………………………………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Ve zvláštní příloze uveďte popis projektu (v popisu zohledněte body uvedené jako „kritéria výběru…“)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. Financování projektu</w:t>
      </w:r>
    </w:p>
    <w:p>
      <w:pPr>
        <w:pStyle w:val="TextBodyIndent"/>
        <w:ind w:left="0" w:hanging="0"/>
        <w:jc w:val="lef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61"/>
        <w:gridCol w:w="286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díl z celkových nákladů (%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lastní prostředky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středky od sponzorů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středky od jiných grantových organizac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žadované prostředky z tohoto dotačního titul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. Rozpočet akc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Uveďte ve zvláštní příloze. Bez této přílohy nebude žádost akceptována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5. Čestné prohlášení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Čestně prohlašuji, že jsem zde uvedl pouze pravdivé a nezkreslené informace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datum a podpis žadatele (jednatele/ů žadatele )</w:t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48:00Z</dcterms:created>
  <dc:creator>administrator</dc:creator>
  <dc:description/>
  <cp:keywords/>
  <dc:language>en-US</dc:language>
  <cp:lastModifiedBy>Jindřich Pražák</cp:lastModifiedBy>
  <cp:lastPrinted>2009-01-16T13:57:00Z</cp:lastPrinted>
  <dcterms:modified xsi:type="dcterms:W3CDTF">2009-01-16T13:07:00Z</dcterms:modified>
  <cp:revision>9</cp:revision>
  <dc:subject/>
  <dc:title>GRANTY NA PODPORU PROJEKTŮ URČENÝCH PRO ŠIROKOU ČLENSKOU ZÁKLADNU ČHS</dc:title>
</cp:coreProperties>
</file>