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ĚLENÍ CENY ČESKÉ NADACE SPORTOVNÍ REPREZ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„ </w:t>
      </w:r>
      <w:r>
        <w:rPr>
          <w:b/>
          <w:i/>
          <w:color w:val="FF0000"/>
        </w:rPr>
        <w:t>J U N I O R S K Ý  S P O R T O V E C  R O K U   2 0 0 8“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75"/>
        <w:gridCol w:w="2474"/>
        <w:gridCol w:w="707"/>
        <w:gridCol w:w="1062"/>
        <w:gridCol w:w="4419"/>
        <w:gridCol w:w="1061"/>
        <w:gridCol w:w="1235"/>
      </w:tblGrid>
      <w:tr>
        <w:trPr>
          <w:trHeight w:val="55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í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ovní odvětví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ranice jun.věku</w:t>
            </w:r>
          </w:p>
        </w:tc>
        <w:tc>
          <w:tcPr>
            <w:tcW w:w="44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ovní výsledek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ast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í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bodů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 KRPÁLEK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SJ, 1.MEJ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8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GOTVALD</w:t>
            </w:r>
          </w:p>
          <w:p>
            <w:pPr>
              <w:pStyle w:val="Normal"/>
              <w:rPr/>
            </w:pPr>
            <w:r>
              <w:rPr/>
              <w:t>Jan VLČEK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OISTIKA</w:t>
            </w:r>
          </w:p>
          <w:p>
            <w:pPr>
              <w:pStyle w:val="Normal"/>
              <w:rPr/>
            </w:pPr>
            <w:r>
              <w:rPr/>
              <w:t>slalo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SJ C2, 1.MSJ 3xC2, 3.MEJ C2</w:t>
            </w:r>
          </w:p>
          <w:p>
            <w:pPr>
              <w:pStyle w:val="Normal"/>
              <w:rPr/>
            </w:pPr>
            <w:r>
              <w:rPr/>
              <w:t>1.MEJ 3xC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ŠAFRÁNKOV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K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MSJ hod kladivem, rekord ČR žen 68,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 NIKL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VNÍ STŘELB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SJ 50m BT mix jednotlivci, 1.MSJ 50m BT družstva, 2.MEJ 10m BT mix jednotlivci, 1.MEJ družstv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ONDRA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OLEZECTV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SJ sportovní lezení-obtížnost, 1.MEJ, 5x1.EYS, celkový vítěz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KUDĚJOV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OISTIKA-slalo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EJ K1, 3.MSJ K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3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 MUSILOV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VNÍ STŘELB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EJ vzduchová pistole 40 ran na 10m, účastnice LOH Peki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 VÍTKOV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TL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MSJ a 2.MEJ stíhací závod 10km, 3.MEJ sprint 7,5km, 2.MEJ štafet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-1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řej KARLOVSKÝ</w:t>
            </w:r>
          </w:p>
          <w:p>
            <w:pPr>
              <w:pStyle w:val="Normal"/>
              <w:rPr/>
            </w:pPr>
            <w:r>
              <w:rPr/>
              <w:t>Jakub JÁNĚ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OISTIKA-vodní slalo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SJ 3xC2, 2.MSJ C2, 1.MEJ 3xC2, 2.MEJ C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-1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 MRZÍLKOV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H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LOH lodní třída 470, 5.ME l.třída 4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-1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NECID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B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ME U19, nejlepší střelec ME U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01:00Z</dcterms:created>
  <dc:creator>nadace-sport</dc:creator>
  <dc:description/>
  <cp:keywords/>
  <dc:language>en-US</dc:language>
  <cp:lastModifiedBy>nadace-sport</cp:lastModifiedBy>
  <cp:lastPrinted>2009-01-07T11:55:00Z</cp:lastPrinted>
  <dcterms:modified xsi:type="dcterms:W3CDTF">2009-01-13T08:28:00Z</dcterms:modified>
  <cp:revision>18</cp:revision>
  <dc:subject/>
  <dc:title>DOPORUČENÉ POŘADÍ</dc:title>
</cp:coreProperties>
</file>