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466725</wp:posOffset>
            </wp:positionV>
            <wp:extent cx="173355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0"/>
        </w:rPr>
        <w:t>Alpinistický  klub  lyžařů  východních Krkonoš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Tahoma" w:ascii="Tahoma" w:hAnsi="Tahoma"/>
          <w:b/>
          <w:bCs/>
          <w:sz w:val="30"/>
        </w:rPr>
        <w:t>ALPINE PRO</w:t>
      </w:r>
    </w:p>
    <w:p>
      <w:pPr>
        <w:pStyle w:val="Normal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</w:rPr>
        <w:t>Skialpinistický závod</w:t>
      </w:r>
      <w:r>
        <w:rPr>
          <w:rFonts w:cs="Tahoma" w:ascii="Tahoma" w:hAnsi="Tahoma"/>
          <w:b/>
          <w:bCs/>
          <w:sz w:val="40"/>
        </w:rPr>
        <w:t xml:space="preserve"> </w:t>
      </w:r>
    </w:p>
    <w:p>
      <w:pPr>
        <w:pStyle w:val="Heading1"/>
        <w:rPr/>
      </w:pPr>
      <w:r>
        <w:rPr/>
        <w:t>Noc tuleních pásů Alpine PRO 2009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v původním termínu 3.1.2009 nebude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3260</wp:posOffset>
                </wp:positionH>
                <wp:positionV relativeFrom="paragraph">
                  <wp:posOffset>-2920365</wp:posOffset>
                </wp:positionV>
                <wp:extent cx="7133590" cy="1143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7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TISKOVÁ  ZPRÁ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8pt;margin-top:-230pt;width:561.6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TISKOVÁ  ZPRÁ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bCs/>
        </w:rPr>
        <w:t>Závod Českého poháru ve skialpinismu pro rok 2009 v Janských Lázních začátkem ledna neproběhne. Organizátoři jediného nočního skialpinistického závodu v České republice museli akci necelý týden před startem zruši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Důvodem stornování akce je naprostý nedostatek sněhu v celých Krkonoších a tedy i po celé trati. Na schůzce klubu operativně svolané na 28.12.2008 o tom rozhodl organizační tým závodu. Vzhledem k tomu, že akci podporuje mnoho silných partnerů a jde o akci v rámci České republiky ojedinělou, byl předběžně stanoven náhradní termín startu závodu na sobotu </w:t>
      </w:r>
      <w:r>
        <w:rPr>
          <w:rFonts w:cs="Tahoma" w:ascii="Tahoma" w:hAnsi="Tahoma"/>
          <w:b/>
        </w:rPr>
        <w:t>28. února 2009</w:t>
      </w:r>
      <w:r>
        <w:rPr>
          <w:rFonts w:cs="Tahoma" w:ascii="Tahoma" w:hAnsi="Tahoma"/>
          <w:bCs/>
        </w:rPr>
        <w:t xml:space="preserve">. Trať vedoucí po turistických cestách a sjezdovkách na Černé hoře a v okolí Pece pod Sněžkou by měla zůstat stejná. O přesunutí termínu se bude v nejbližších dnech jednat se všemi zúčastněnými subjekty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ší informace postupně najdete n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www.noctulenichpasu.cz</w:t>
        </w:r>
      </w:hyperlink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kimo.cz</w:t>
        </w:r>
      </w:hyperlink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www.ski-mountaineering.cz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padně na telefonech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 xml:space="preserve">Jiří Pleskač, </w:t>
      </w:r>
      <w:r>
        <w:rPr>
          <w:rFonts w:cs="Tahoma" w:ascii="Tahoma" w:hAnsi="Tahoma"/>
          <w:sz w:val="22"/>
        </w:rPr>
        <w:t>předseda organizačního týmu, tel. 603 472 966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>Štěpán Pleskač</w:t>
      </w:r>
      <w:r>
        <w:rPr>
          <w:rFonts w:cs="Tahoma" w:ascii="Tahoma" w:hAnsi="Tahoma"/>
          <w:sz w:val="22"/>
        </w:rPr>
        <w:t>, předseda AKLVK ALPINE PRO, tel. 603 495 683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 xml:space="preserve">Michal Skalka, </w:t>
      </w:r>
      <w:r>
        <w:rPr>
          <w:rFonts w:cs="Tahoma" w:ascii="Tahoma" w:hAnsi="Tahoma"/>
          <w:sz w:val="22"/>
        </w:rPr>
        <w:t>vedoucí prostoru START / CÍL, tel. 737 331 912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ne 30.12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KLVK ALPINE PRO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 Sluneční stráni 257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542 25 Janské Lázn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ctulenichpasu.cz/" TargetMode="External"/><Relationship Id="rId4" Type="http://schemas.openxmlformats.org/officeDocument/2006/relationships/hyperlink" Target="http://www.skimo.cz/" TargetMode="External"/><Relationship Id="rId5" Type="http://schemas.openxmlformats.org/officeDocument/2006/relationships/hyperlink" Target="http://www.ski-mountaineeri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45:00Z</dcterms:created>
  <dc:creator>mskalka</dc:creator>
  <dc:description/>
  <cp:keywords/>
  <dc:language>en-US</dc:language>
  <cp:lastModifiedBy>mskalka</cp:lastModifiedBy>
  <dcterms:modified xsi:type="dcterms:W3CDTF">2008-12-30T18:45:00Z</dcterms:modified>
  <cp:revision>2</cp:revision>
  <dc:subject/>
  <dc:title>Alpinistický  klub  lyžařů  východních Krkonoš</dc:title>
</cp:coreProperties>
</file>