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ČESKÝ POHÁR MLÁDEŽE VE SPORTOVNÍM LE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NA OBTÍŽNOST CHOCEŇ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Pořádá :</w:t>
      </w:r>
      <w:r>
        <w:rPr/>
        <w:t xml:space="preserve"> Horolezecký klub Choceň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Místo :</w:t>
      </w:r>
      <w:r>
        <w:rPr/>
        <w:t xml:space="preserve"> Sportovní hala při ZŠ Svatopluka Čecha Choceň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Termín : 25</w:t>
      </w:r>
      <w:r>
        <w:rPr/>
        <w:t>.ledna</w:t>
      </w:r>
      <w:r>
        <w:rPr>
          <w:b/>
          <w:bCs/>
        </w:rPr>
        <w:t xml:space="preserve"> 2009 (</w:t>
      </w:r>
      <w:r>
        <w:rPr/>
        <w:t>neděle!!!!!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Startovné :</w:t>
      </w:r>
      <w:r>
        <w:rPr/>
        <w:t xml:space="preserve">  60,- členové ČH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</w:t>
      </w:r>
      <w:r>
        <w:rPr/>
        <w:t>100,- nečlenové ČH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Prezentace :</w:t>
      </w:r>
      <w:r>
        <w:rPr/>
        <w:t xml:space="preserve"> 8.00 - 9.00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Start závodu :</w:t>
      </w:r>
      <w:r>
        <w:rPr/>
        <w:t xml:space="preserve"> 9.30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Kategorie :</w:t>
      </w:r>
      <w:r>
        <w:rPr/>
        <w:t xml:space="preserve"> Chlapci a Dívky </w:t>
        <w:tab/>
        <w:t xml:space="preserve">  A(1997 a mladší)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</w:t>
      </w:r>
      <w:r>
        <w:rPr/>
        <w:tab/>
        <w:t xml:space="preserve">  B(1996-1995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</w:t>
      </w:r>
      <w:r>
        <w:rPr/>
        <w:tab/>
        <w:t xml:space="preserve">  C(1994-1993)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</w:t>
      </w:r>
      <w:r>
        <w:rPr/>
        <w:tab/>
        <w:t xml:space="preserve">  D(1992-1991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Program závodu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09.00-Ukončení prezentac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09.30-Start Kvalifikac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4.00- Uzavření izolace (Start Finále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16.00-17.00-Vyhlášení výsledků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Změna v časovém rozvrhu vyhrazena!!!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!!!!!!!!!!!!    Přezůvky nutné, nová palubovka( nejlépe s bílou podrážkou)    !!!!!!!!!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bčerstvení : </w:t>
      </w:r>
      <w:r>
        <w:rPr/>
        <w:t>zajiště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tavěči: </w:t>
      </w:r>
      <w:r>
        <w:rPr/>
        <w:t>Štěpán Stráník a sp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akt :</w:t>
      </w:r>
      <w:r>
        <w:rPr/>
        <w:t xml:space="preserve">        Homolka Jiří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Ostrovní 662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Choceň 56501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+420 604 618 307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e-mail : homolka@lphard.cz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>ing.František Čejka </w:t>
      </w:r>
    </w:p>
    <w:p>
      <w:pPr>
        <w:pStyle w:val="Normal"/>
        <w:ind w:left="1416" w:hanging="0"/>
        <w:rPr/>
      </w:pPr>
      <w:r>
        <w:rPr/>
        <w:t>Nábřeží krále Jiřího 10 </w:t>
      </w:r>
    </w:p>
    <w:p>
      <w:pPr>
        <w:pStyle w:val="Normal"/>
        <w:ind w:left="1416" w:hanging="0"/>
        <w:rPr/>
      </w:pPr>
      <w:r>
        <w:rPr/>
        <w:t>Choceň 56501 </w:t>
      </w:r>
    </w:p>
    <w:p>
      <w:pPr>
        <w:pStyle w:val="Normal"/>
        <w:ind w:left="1416" w:hanging="0"/>
        <w:rPr/>
      </w:pPr>
      <w:r>
        <w:rPr/>
        <w:t>mobil: +420 608 402 906 </w:t>
      </w:r>
    </w:p>
    <w:p>
      <w:pPr>
        <w:pStyle w:val="Normal"/>
        <w:ind w:left="1416" w:hanging="0"/>
        <w:rPr/>
      </w:pPr>
      <w:r>
        <w:rPr/>
        <w:t>e-mail : cejka@centru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šichni příznivci tohoto krásného sportu jsou srdečně zvá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22:00Z</dcterms:created>
  <dc:creator>Jakub Valčík</dc:creator>
  <dc:description/>
  <cp:keywords/>
  <dc:language>en-US</dc:language>
  <cp:lastModifiedBy>Homolka</cp:lastModifiedBy>
  <dcterms:modified xsi:type="dcterms:W3CDTF">2008-12-12T11:22:00Z</dcterms:modified>
  <cp:revision>19</cp:revision>
  <dc:subject/>
  <dc:title>ČESKÝ POHÁR MLÁDŽE VE SPORTOVNÍM LEZENÍ NA OBTÍŽNOST CHOCEŇ 2003 </dc:title>
</cp:coreProperties>
</file>