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  <w:lang w:eastAsia="cs-CZ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  <w:t xml:space="preserve">HOLA, HOLA </w:t>
      </w:r>
      <w:r>
        <w:rPr>
          <w:rFonts w:eastAsia="Times New Roman" w:cs="Arial" w:ascii="Arial" w:hAnsi="Arial"/>
          <w:b/>
          <w:color w:val="92D050"/>
          <w:sz w:val="72"/>
          <w:szCs w:val="72"/>
          <w:lang w:eastAsia="cs-CZ"/>
        </w:rPr>
        <w:t xml:space="preserve">OSMÉ A LETOŠNÍ POSLEDNÍ </w:t>
      </w:r>
      <w:r>
        <w:rPr>
          <w:rFonts w:eastAsia="Times New Roman" w:cs="Arial" w:ascii="Arial" w:hAnsi="Arial"/>
          <w:b/>
          <w:color w:val="000000"/>
          <w:sz w:val="72"/>
          <w:szCs w:val="72"/>
          <w:lang w:eastAsia="cs-CZ"/>
        </w:rPr>
        <w:t>KOLO  SmíchOFF CUPU VOLÁ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Pro všechny děti, které aspoň jednou zkusily nějaké lezení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Soutěží se v jednotlivcích, ve třech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disciplínách: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1. cesta na obtížnost </w:t>
        <w:tab/>
        <w:t xml:space="preserve">2. cesta na rychlost  </w:t>
        <w:tab/>
        <w:t>3. boulde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Soutěží se v kategorií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ěti do 8 let     děti 9, 10 let     lezci 11–13 let      lezci 14–16 let     lezci 17–18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81915</wp:posOffset>
            </wp:positionV>
            <wp:extent cx="2333625" cy="2924175"/>
            <wp:effectExtent l="0" t="0" r="0" b="0"/>
            <wp:wrapTight wrapText="bothSides">
              <wp:wrapPolygon edited="0">
                <wp:start x="-84" y="0"/>
                <wp:lineTo x="-84" y="21528"/>
                <wp:lineTo x="21600" y="2152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Kdy: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 xml:space="preserve">19.12.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cs-CZ"/>
        </w:rPr>
        <w:t>Kde: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 xml:space="preserve">  lezecké centrum Smích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 xml:space="preserve">V kolik hodin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Od 15:30 hod  </w:t>
        <w:tab/>
        <w:t>děti do 8 let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d 16: 30 hod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děti 9,10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d 17 hod</w:t>
        <w:tab/>
        <w:tab/>
        <w:t>lezci 11 – 13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Od 17:30 hod</w:t>
        <w:tab/>
        <w:t>lezci 14 – 16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Od 18 hod </w:t>
        <w:tab/>
        <w:tab/>
        <w:t>lezci 17 – 18 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Startovné 80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0795</wp:posOffset>
            </wp:positionV>
            <wp:extent cx="2647950" cy="3305175"/>
            <wp:effectExtent l="0" t="0" r="0" b="0"/>
            <wp:wrapTight wrapText="bothSides">
              <wp:wrapPolygon edited="0">
                <wp:start x="-63" y="0"/>
                <wp:lineTo x="-63" y="21528"/>
                <wp:lineTo x="21600" y="21528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cs-CZ"/>
        </w:rPr>
        <w:t xml:space="preserve">viz. také 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www. smichoff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 ukončení lezení každé kategorie následuje ihned jej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odnoce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29210</wp:posOffset>
            </wp:positionV>
            <wp:extent cx="2914650" cy="233362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7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udysmichoff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47:00Z</dcterms:created>
  <dc:creator>Bimova</dc:creator>
  <dc:description/>
  <cp:keywords/>
  <dc:language>en-US</dc:language>
  <cp:lastModifiedBy>Jindřich Pražák</cp:lastModifiedBy>
  <dcterms:modified xsi:type="dcterms:W3CDTF">2008-12-12T09:33:00Z</dcterms:modified>
  <cp:revision>4</cp:revision>
  <dc:subject/>
  <dc:title/>
</cp:coreProperties>
</file>