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 na výstup roku 2008</w:t>
      </w:r>
    </w:p>
    <w:p>
      <w:pPr>
        <w:pStyle w:val="Normal"/>
        <w:jc w:val="both"/>
        <w:rPr/>
      </w:pPr>
      <w:r>
        <w:rPr>
          <w:bCs/>
          <w:i/>
        </w:rPr>
        <w:t>Návrh na „Výstup roku 2008“ zpracujte jako dokument v požadovaném členění (A,B,C) a zašlete v elektronické podobě na adresu ČHS – info@horosvaz.cz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ategorie: </w:t>
      </w:r>
      <w:r>
        <w:rPr>
          <w:b/>
          <w:bCs/>
          <w:sz w:val="22"/>
          <w:szCs w:val="22"/>
          <w:vertAlign w:val="superscript"/>
        </w:rPr>
        <w:t>(1)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Základní údaje o výstupu: </w:t>
      </w:r>
      <w:r>
        <w:rPr>
          <w:b/>
          <w:bCs/>
          <w:sz w:val="22"/>
          <w:szCs w:val="22"/>
          <w:vertAlign w:val="superscript"/>
        </w:rPr>
        <w:t>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hoří, oblast, s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rchol, nadmořská výš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ěna nebo jiný útvar, výška stě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ce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tus cesty (prvovýstup, číslo opakování apod.), styl výstupu, klasifikace obtíž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arakter ce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opis cesty (zde uveďte slovní popis; schémata, mapky, fotografie a nákresy přiložte samostatně </w:t>
      </w:r>
      <w:r>
        <w:rPr/>
        <w:t>v příloze</w:t>
      </w:r>
      <w:r>
        <w:rPr>
          <w:sz w:val="22"/>
          <w:szCs w:val="22"/>
        </w:rPr>
        <w:t>, jako datové soubor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ci výstupu – jméno a příjmení (název a číslo H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výstup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ůvodnění návrhu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ďte, čím je navrhovaný výstup výjimečný, jaké jsou jiné srovnatelné výkony v dané oblasti, popř. další okolnosti výstupu, použité technické prostředky a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Přílohy </w:t>
      </w:r>
      <w:r>
        <w:rPr>
          <w:bCs/>
          <w:sz w:val="22"/>
          <w:szCs w:val="22"/>
        </w:rPr>
        <w:t>(uveďte jejich seznam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odmínky udělení, vysvětlivky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cenění </w:t>
      </w:r>
      <w:r>
        <w:rPr>
          <w:rFonts w:eastAsia="Verdana" w:cs="Verdana"/>
          <w:color w:val="000000"/>
          <w:sz w:val="22"/>
          <w:szCs w:val="22"/>
        </w:rPr>
        <w:t>" Výstup roku" se uděluje za výkon výjimečný ve srovnání s podobnými, již uskutečněnými  výstupy českých lezců (lezkyň), nebo za výkon srovnatelný se světovým měřítkem v dané lokalitě. Za hodnotný výstup může být uděleno také "Čestné uznání". V případě zcela výjimečného výkonu lze získat ocenění „Výstup roku s hvězdičkou“. Pokud žádná z nominací nesplňuje kritéria výběru, nemusí být tituly „Výstup roku“ ani „Čestné uznání“ uděleny.</w:t>
      </w:r>
    </w:p>
    <w:p>
      <w:pPr>
        <w:pStyle w:val="Normal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outěže o výstup roku nelze přihlásit výstupy, při kterých byla porušena pravidla lezení a podmínky povolení horolezecké činnosti v dané oblasti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</w:t>
      </w:r>
      <w:r>
        <w:rPr>
          <w:bCs/>
          <w:sz w:val="22"/>
          <w:szCs w:val="22"/>
          <w:vertAlign w:val="superscript"/>
        </w:rPr>
        <w:t xml:space="preserve">(1)  </w:t>
      </w:r>
      <w:r>
        <w:rPr>
          <w:sz w:val="20"/>
          <w:szCs w:val="20"/>
        </w:rPr>
        <w:t>Kategor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>velehory nad 6000 m. n.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lehory pod 6 000 m  n.m. – mixový a ledovcový charak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lehory pod 6 000 m n.m. – bigwallový charak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lehory pod 6000 m n.m. – sportovní alpin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evelehorské terény – skalní charak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" w:leader="none"/>
        </w:tabs>
        <w:ind w:left="730" w:hanging="360"/>
        <w:jc w:val="both"/>
        <w:rPr>
          <w:sz w:val="20"/>
          <w:szCs w:val="20"/>
        </w:rPr>
      </w:pPr>
      <w:r>
        <w:rPr>
          <w:sz w:val="20"/>
          <w:szCs w:val="20"/>
        </w:rPr>
        <w:t>mixy a ledy sportovního charakter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vertAlign w:val="superscript"/>
        </w:rPr>
        <w:t xml:space="preserve">(2) 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(Stačí uvést údaje relevantní k dané kategorii).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Status cesty</w:t>
      </w:r>
      <w:r>
        <w:rPr>
          <w:color w:val="000000"/>
          <w:sz w:val="20"/>
          <w:szCs w:val="20"/>
        </w:rPr>
        <w:t xml:space="preserve"> (prvovýstup, číslo opakování apod.), styl výstupu, klasifikace obtížnosti: Uveďte, jde-li o prvovýstup, první zimní opakování, nebo pořadové číslo opakování celkem, první český výstup a podobně. Styl výstupu je třeba uvést, např. OS, RP, PP, flash, RP team a podobně. Klasifikaci obtížnosti uvádějte v obvyklých stupnicích (UIAA, francouzská, pískovcová) a pokud je u cesty obvykle používáno jiné klasifikační stupnice, připojte převod na UIAA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Charakter cesty</w:t>
      </w:r>
      <w:r>
        <w:rPr>
          <w:color w:val="000000"/>
          <w:sz w:val="20"/>
          <w:szCs w:val="20"/>
        </w:rPr>
        <w:t>: slovně charakterizujte o co jde – plotny, spáry, převisy, aby bylo možné si udělat základní představu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Popis cesty</w:t>
      </w:r>
      <w:r>
        <w:rPr>
          <w:color w:val="000000"/>
          <w:sz w:val="20"/>
          <w:szCs w:val="20"/>
        </w:rPr>
        <w:t>: Slovní popis cesty doplňte fotografiemi, schématy, mapkami, odkazy na mapy a průvodce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Účastníci výstupu:</w:t>
      </w:r>
      <w:r>
        <w:rPr>
          <w:color w:val="000000"/>
          <w:sz w:val="20"/>
          <w:szCs w:val="20"/>
        </w:rPr>
        <w:t xml:space="preserve"> Připojte také kontakty (adresy, e-mail, telefon). Pokud není účastník výstupu členem ČHS, poznamenejte to za jeho jménem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Geneva" w:cs="Tahoma"/>
      <w:color w:val="auto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9:00Z</dcterms:created>
  <dc:creator>Alena Otová</dc:creator>
  <dc:description/>
  <cp:keywords/>
  <dc:language>en-US</dc:language>
  <cp:lastModifiedBy>Jindřich Pražák</cp:lastModifiedBy>
  <cp:lastPrinted>2113-01-01T00:00:00Z</cp:lastPrinted>
  <dcterms:modified xsi:type="dcterms:W3CDTF">2008-12-08T08:29:00Z</dcterms:modified>
  <cp:revision>2</cp:revision>
  <dc:subject/>
  <dc:title>Návrh na výstup roku 2006</dc:title>
</cp:coreProperties>
</file>