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OVSTVÍ REPUBLIKY HOROLEZCŮ</w:t>
      </w:r>
    </w:p>
    <w:p>
      <w:pPr>
        <w:pStyle w:val="Heading1"/>
        <w:rPr>
          <w:sz w:val="28"/>
        </w:rPr>
      </w:pPr>
      <w:r>
        <w:rPr/>
        <w:t>HOROLEZECKÁ ČTYŘIADVACETIHODINOVKA</w:t>
      </w:r>
    </w:p>
    <w:p>
      <w:pPr>
        <w:pStyle w:val="Heading2"/>
        <w:rPr>
          <w:sz w:val="24"/>
        </w:rPr>
      </w:pPr>
      <w:r>
        <w:rPr/>
        <w:t>XII. ROČNÍK VYTRVALOSTNÍ JÍZDY NA KO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ÍN :              6.6.-7.6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ŘÁDÁ :             MONTANA TURISTICKÝ KLUB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:                 Českomoravská vysočina, Tři Studně, Autokemp Syk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IHLÁŠKY :       do 29.5.2009 , MONTANA TK, Kounicova 20/22, 602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el. + fax 545212387, e-mail : </w:t>
      </w:r>
      <w:hyperlink r:id="rId2">
        <w:r>
          <w:rPr>
            <w:rStyle w:val="InternetLink"/>
            <w:sz w:val="24"/>
          </w:rPr>
          <w:t>viking.tour@vol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RTOVNÉ :      150 Kč/závodní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ZENTACE :   od pátku 5.6.2009 od 15,00 hod. do soboty 6.6.2009 do 11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RT :                 sobota 6.6.2009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:         neděle 7.6.2009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Ť :                    okruh 21 km, převýšení  240 m, asfaltový povrch, silnice s malým,                                                     resp. žádným provoz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KATEGORIE :      muži jednotlivci, ženy jednotlivci, muži dvojice, ženy dvojice,  </w:t>
        <w:tab/>
        <w:tab/>
        <w:tab/>
        <w:tab/>
        <w:t>smíšené dvoj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PRAVIDLA 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romadný star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ůže se jezdit ve skupiná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ní stanoven limit na okru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větlení a přilby jsou povin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BYTOVÁNÍ :      přímo na startu v autokempu ve vlastních stanech nebo v technické              </w:t>
        <w:tab/>
        <w:tab/>
        <w:t xml:space="preserve">         budově na vlastní karimat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Cena je 60 Kč/os./noc, resp. 130 Kč/os./noc v maringotce.                                                                                   Platí se na místě. V areálu je kuchyňka, sprchy a W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iří Havel                                                             František Cafou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rozhodčí                                                                         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„24“ na kolech 6.6. – 7.6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Ústřižek (kopii) o zaplacení startovného 150,- Kč za účastníka zaš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 TK, Kounicova 20/22, 602 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3312"/>
        <w:gridCol w:w="1152"/>
        <w:gridCol w:w="1152"/>
      </w:tblGrid>
      <w:tr>
        <w:trPr>
          <w:trHeight w:val="3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. nar.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rt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zájem o ubytování. Uveď termín, počet osob, kde – dle propozic.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.tou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8:00Z</dcterms:created>
  <dc:creator>jt</dc:creator>
  <dc:description/>
  <cp:keywords/>
  <dc:language>en-US</dc:language>
  <cp:lastModifiedBy>Jindřich Pražák</cp:lastModifiedBy>
  <dcterms:modified xsi:type="dcterms:W3CDTF">2008-11-26T08:17:00Z</dcterms:modified>
  <cp:revision>7</cp:revision>
  <dc:subject/>
  <dc:title/>
</cp:coreProperties>
</file>