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Z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ROVSTVÍ REPUBLIKY HOROLEZCŮ</w:t>
      </w:r>
    </w:p>
    <w:p>
      <w:pPr>
        <w:pStyle w:val="Heading1"/>
        <w:rPr>
          <w:sz w:val="28"/>
        </w:rPr>
      </w:pPr>
      <w:r>
        <w:rPr/>
        <w:t>HOROLEZECKÁ ČTYŘIADVACETIHODINOVKA</w:t>
      </w:r>
    </w:p>
    <w:p>
      <w:pPr>
        <w:pStyle w:val="Heading2"/>
        <w:rPr>
          <w:sz w:val="24"/>
        </w:rPr>
      </w:pPr>
      <w:r>
        <w:rPr/>
        <w:t>XXIX. ROČNÍK VYTRVALOSTNÍHO BĚHU NA LYŽÍ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Heading3"/>
        <w:rPr/>
      </w:pPr>
      <w:r>
        <w:rPr/>
        <w:t>TERMÍN :              21.2.-22.2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ŘÁDÁ :             MONTANA TURISTICKÝ KLUB B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:                 Českomoravská vysočina, lyžařský areál SKI u Nového města na Morav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</w:rPr>
        <w:t>PŘIHLÁŠKY :       do 6.2.2009, MONTANA TK, Kounicova 22, 602 00 B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tel. + fax 545212387, e-mail : </w:t>
      </w:r>
      <w:hyperlink r:id="rId2">
        <w:r>
          <w:rPr>
            <w:rStyle w:val="InternetLink"/>
            <w:sz w:val="24"/>
          </w:rPr>
          <w:t>viking.tour@volny.c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RTOVNÉ :      200 Kč/závodníka, možno zaplatit současně s cyklistickou „24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a společně pro více účastní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EZENTACE :   od pátku 20:2.2009 od 15,00 hod. do soboty 22.2.2009 do 11,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ART :                 sobota 21.2.2009 ve 12,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KONČENÍ :         neděle 22.2.2009ve 12,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b/>
          <w:sz w:val="24"/>
        </w:rPr>
        <w:t xml:space="preserve">TRAŤ :                    okruh cca  5 km neosvětlený, standardní tratě v areálu  Zlaté lyže, dle sněhových   podmínek může být trať změně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>
          <w:b/>
          <w:sz w:val="24"/>
        </w:rPr>
        <w:t>KATEGORIE :      muži jednotlivci, ženy jednotlivci, muži dvojice, ženy dvojice, smíšené dvoj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RAVIDLA :  - hromadný start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>- trať bude připravena na klasiku i na brusl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Í :   - výkonné a spolehlivé osvětl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- vlastní strava, pořadatel zajišťuje ča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BYTOVÁNÍ :      je možné od pátku, cena 80 Kč/os./noc v buňce, vlastní spacák a karimatk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500 – 600,- Kč/os./noc ve Skihotelu. Platí se na míst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POZOR !               PŘI PODEZŘELÝCH SNĚHOVÝCH PODMÍNKÁCH SI VE                                                ČTVRTEK 19.2.2009  ZAVOLEJ</w:t>
      </w:r>
      <w:r>
        <w:rPr>
          <w:b w:val="false"/>
          <w:i w:val="false"/>
        </w:rPr>
        <w:t xml:space="preserve"> </w:t>
      </w:r>
      <w:r>
        <w:rPr>
          <w:b w:val="false"/>
        </w:rPr>
        <w:t xml:space="preserve"> </w:t>
      </w:r>
      <w:r>
        <w:rPr>
          <w:i w:val="false"/>
        </w:rPr>
        <w:t>5452123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Jiří Havel                                                             František Cafour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rozhodčí                                                                         ředi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r>
        <w:rPr/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„24“ na lyžích  21.2.-22.2.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střižek (kopii) o zaplacení startovného 200,- Kč za účastníka zašli společně s přihláškou 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NA TK, Kounicova 20, 602 00 Br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Email : viking.tour@volny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134"/>
        <w:gridCol w:w="3312"/>
        <w:gridCol w:w="1152"/>
        <w:gridCol w:w="1152"/>
      </w:tblGrid>
      <w:tr>
        <w:trPr>
          <w:trHeight w:val="38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méno a příjme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. nar.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a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rt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m zájem o ubytování. Uveď termín, počet osob, kde – dle propozic.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9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ing.tour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1:00Z</dcterms:created>
  <dc:creator>SS</dc:creator>
  <dc:description/>
  <cp:keywords/>
  <dc:language>en-US</dc:language>
  <cp:lastModifiedBy>Jindřich Pražák</cp:lastModifiedBy>
  <cp:lastPrinted>2007-11-14T15:41:00Z</cp:lastPrinted>
  <dcterms:modified xsi:type="dcterms:W3CDTF">2008-11-26T08:11:00Z</dcterms:modified>
  <cp:revision>7</cp:revision>
  <dc:subject/>
  <dc:title>PROPOZICE</dc:title>
</cp:coreProperties>
</file>