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72"/>
          <w:szCs w:val="72"/>
          <w:lang w:eastAsia="cs-CZ"/>
        </w:rPr>
        <w:t xml:space="preserve">HOLA, HOLA </w:t>
      </w:r>
      <w:r>
        <w:rPr>
          <w:rFonts w:eastAsia="Times New Roman" w:cs="Arial" w:ascii="Arial" w:hAnsi="Arial"/>
          <w:b/>
          <w:color w:val="92D050"/>
          <w:sz w:val="72"/>
          <w:szCs w:val="72"/>
          <w:lang w:eastAsia="cs-CZ"/>
        </w:rPr>
        <w:t xml:space="preserve">DRUHÉ </w:t>
      </w:r>
      <w:r>
        <w:rPr>
          <w:rFonts w:eastAsia="Times New Roman" w:cs="Arial" w:ascii="Arial" w:hAnsi="Arial"/>
          <w:b/>
          <w:color w:val="000000"/>
          <w:sz w:val="72"/>
          <w:szCs w:val="72"/>
          <w:lang w:eastAsia="cs-CZ"/>
        </w:rPr>
        <w:t>KOLO HUDY SmíchOFF CUPU VOLÁ!!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46830</wp:posOffset>
            </wp:positionH>
            <wp:positionV relativeFrom="page">
              <wp:align>top</wp:align>
            </wp:positionV>
            <wp:extent cx="3846830" cy="231013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Pro všechny děti, které aspoň jednou zkusily nějaké lezení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Soutěží se v jednotlivcích, ve třech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disciplínách: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1. cesta na obtížnost </w:t>
        <w:tab/>
        <w:t xml:space="preserve">2. cesta na rychlost  </w:t>
        <w:tab/>
        <w:t>3. boulder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Soutěží se v kategoriích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ěti do 8 let     děti 9, 10 let     lezci 11–13 let      lezci 14–16 let     lezci 17–18 l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>Kdy: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25.4. 20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1730</wp:posOffset>
            </wp:positionH>
            <wp:positionV relativeFrom="paragraph">
              <wp:posOffset>56515</wp:posOffset>
            </wp:positionV>
            <wp:extent cx="2076450" cy="2983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>Kde:  lezecké centru SmíchOFF, Prah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 xml:space="preserve">V kolik hodin: 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Od 15:30 hod  </w:t>
        <w:tab/>
        <w:t>děti do 8 let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Od 16: 30 hod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děti 9,10 l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Od 17 hod</w:t>
        <w:tab/>
        <w:tab/>
        <w:t>lezci 11 – 13 l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Od 17:30 hod</w:t>
        <w:tab/>
        <w:t>lezci 14 – 16 l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Od 18 hod </w:t>
        <w:tab/>
        <w:tab/>
        <w:t>lezci 17 – 18 l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Startovné 50 Kč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iz. také </w:t>
      </w:r>
      <w:hyperlink r:id="rId4">
        <w:r>
          <w:rPr>
            <w:rStyle w:val="InternetLink"/>
            <w:rFonts w:eastAsia="Times New Roman" w:cs="Arial" w:ascii="Arial" w:hAnsi="Arial"/>
            <w:lang w:eastAsia="cs-CZ"/>
          </w:rPr>
          <w:t>www.hudysmichoff.cz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 ukončení lezení každé kategorie následuje ihned jej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yhodnocení. Závodník při registraci dostane kromě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kartičky závodníka malé občerstvení.</w:t>
      </w:r>
    </w:p>
    <w:sectPr>
      <w:type w:val="nextPage"/>
      <w:pgSz w:w="11906" w:h="16838"/>
      <w:pgMar w:left="1417" w:right="170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udysmichoff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29:00Z</dcterms:created>
  <dc:creator>Bimova</dc:creator>
  <dc:description/>
  <dc:language>en-US</dc:language>
  <cp:lastModifiedBy>ČSTV</cp:lastModifiedBy>
  <dcterms:modified xsi:type="dcterms:W3CDTF">2008-04-16T05:29:00Z</dcterms:modified>
  <cp:revision>2</cp:revision>
  <dc:subject/>
  <dc:title>HOLA, HOLA DRUHÉ KOLO HUDY SmíchOFF CUPU VOLÁ</dc:title>
</cp:coreProperties>
</file>