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he Mountain Club of South Afr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/>
      </w:pPr>
      <w:r>
        <w:rPr>
          <w:rFonts w:cs="Tahoma" w:ascii="Tahoma" w:hAnsi="Tahoma"/>
        </w:rPr>
        <w:t>Booking For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ternational Climbing Mee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5 March 2008 to 24 March 200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nt: Na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nt: Address</w:t>
            </w:r>
          </w:p>
          <w:p>
            <w:pPr>
              <w:pStyle w:val="Normal"/>
              <w:ind w:right="6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60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ticipant: </w:t>
            </w:r>
          </w:p>
          <w:p>
            <w:pPr>
              <w:pStyle w:val="Normal"/>
              <w:ind w:right="3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 addres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ame of mountain clu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xt of kin: Na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xt of kin: Addre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xt of kin: tel 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and time of arrival in Johannesburg (if known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 from airport required? Yes/No *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and time of departure from Johannesburg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ght 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 climbing grad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fered type of climbing (trad, sport, bouldering,  hiking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ype of cooking fuel require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2313" w:right="1797" w:gutter="0" w:header="0" w:top="1639" w:footer="0" w:bottom="241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5:00Z</dcterms:created>
  <dc:creator>U Kiefer</dc:creator>
  <dc:description/>
  <cp:keywords/>
  <dc:language>en-US</dc:language>
  <cp:lastModifiedBy>UKiefer</cp:lastModifiedBy>
  <cp:lastPrinted>2002-08-09T16:55:00Z</cp:lastPrinted>
  <dcterms:modified xsi:type="dcterms:W3CDTF">2007-10-12T06:36:00Z</dcterms:modified>
  <cp:revision>3</cp:revision>
  <dc:subject/>
  <dc:title>The Mountain Club of South Africa</dc:title>
</cp:coreProperties>
</file>